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OTEL KRAKÓW BRONOW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Armii Krajowej 11, 30-150 Kraków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  <w:szCs w:val="36"/>
        </w:rPr>
        <w:t>KKIO 2005</w:t>
      </w:r>
      <w:r>
        <w:rPr>
          <w:b/>
          <w:sz w:val="28"/>
        </w:rPr>
        <w:t xml:space="preserve"> – </w:t>
      </w:r>
      <w:r>
        <w:rPr>
          <w:b/>
          <w:sz w:val="32"/>
        </w:rPr>
        <w:t>Rezerwacja hotelu w dniach 17-21.10.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sz w:val="24"/>
          <w:u w:val="single"/>
        </w:rPr>
        <w:t xml:space="preserve">Proszę odesłać bezpośrednio do hotelu, </w:t>
      </w:r>
      <w:r>
        <w:rPr>
          <w:b/>
          <w:sz w:val="24"/>
          <w:u w:val="single"/>
        </w:rPr>
        <w:t xml:space="preserve">nie później niż do dnia 31 sierpnia </w:t>
      </w:r>
      <w:r>
        <w:rPr>
          <w:b/>
          <w:bCs/>
          <w:sz w:val="24"/>
          <w:u w:val="single"/>
        </w:rPr>
        <w:t>2005</w:t>
      </w:r>
    </w:p>
    <w:p>
      <w:pPr>
        <w:pStyle w:val="Normal"/>
        <w:jc w:val="center"/>
        <w:rPr>
          <w:bCs/>
          <w:sz w:val="24"/>
          <w:u w:val="single"/>
        </w:rPr>
      </w:pPr>
      <w:r>
        <w:rPr>
          <w:bCs/>
          <w:sz w:val="24"/>
          <w:u w:val="single"/>
        </w:rPr>
        <w:t>fax: 0048-12- 429 -68-21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isko i Imię: …………...……………………………………………………………….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wa i adres firmy (faktura VAT): …………………………………………………………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>..…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P: ……………………………………....  Fax : ………………………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a przyjazdu:  ………………………</w:t>
        <w:tab/>
        <w:t>Data wyjazdu: ……………………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Rodzaj pokoju: </w:t>
        <w:tab/>
        <w:tab/>
        <w:tab/>
        <w:t xml:space="preserve">pokój jednoosobowy             pokój dwuosobowy   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(cena zawiera śniadania)       </w:t>
      </w:r>
      <w:r>
        <w:rPr>
          <w:bCs/>
          <w:sz w:val="24"/>
          <w:szCs w:val="24"/>
        </w:rPr>
        <w:t xml:space="preserve">                      69 Euro                                 76 Euro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łatność za hotel na miejscu – kartą kredytową lub gotówką (</w:t>
      </w:r>
      <w:r>
        <w:rPr>
          <w:rFonts w:cs="Arial" w:ascii="Arial" w:hAnsi="Arial"/>
          <w:color w:val="00184A"/>
          <w:sz w:val="22"/>
          <w:szCs w:val="22"/>
        </w:rPr>
        <w:t>rozliczenie następuje w PLN po średnim kursie wyliczonym i ogłoszonym przez NBP w dniu przyjazdu gośc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rzejmie informujemy, że wymagana jest </w:t>
      </w:r>
      <w:r>
        <w:rPr>
          <w:b/>
          <w:sz w:val="24"/>
          <w:szCs w:val="24"/>
        </w:rPr>
        <w:t>przedpłata</w:t>
      </w:r>
      <w:r>
        <w:rPr>
          <w:sz w:val="24"/>
          <w:szCs w:val="24"/>
        </w:rPr>
        <w:t xml:space="preserve"> za pierwszą dobę (w terminie do dnia 31 sierpnia 2005) jako gwarancja rezerwacji. Przedpłaty nie będą zwracane w przypadku anulacji pobytu po 31 sierpnia 2005 lub niedojaz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łatność przelewem bankowym (</w:t>
      </w:r>
      <w:r>
        <w:rPr>
          <w:sz w:val="24"/>
          <w:szCs w:val="24"/>
        </w:rPr>
        <w:t>proszę pamiętać o podaniu nazwiska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Proszę dokonać przedpłaty do ban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 Handlowy w Warszawie Oddział Kraków,  60 1030 1508 0000 0005 0339600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łatność kartą kredytow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szę obciążyć moją kartę kredytową kwotą </w:t>
      </w:r>
      <w:r>
        <w:rPr>
          <w:b/>
          <w:sz w:val="24"/>
          <w:szCs w:val="24"/>
        </w:rPr>
        <w:t>69 Eur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76 Euro</w:t>
      </w:r>
      <w:r>
        <w:rPr>
          <w:sz w:val="24"/>
          <w:szCs w:val="24"/>
        </w:rPr>
        <w:t>, w zależności od rodzaju pokoju, jako przedpłatę za rezerwacje hotelu od …..  ..….. do ……. …. października 2005 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karty kredytowej ………………………… Data ważności………..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karty ……………………………………………………………… 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okaziciela (właściciela karty): 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.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ata   …………………….    Podpis okaziciela (właściciela karty) 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1:00Z</dcterms:created>
  <dc:creator>Hotel "CONTINENTAL" Krakow</dc:creator>
  <dc:description/>
  <dc:language>en-US</dc:language>
  <cp:lastModifiedBy>Maria Stawiarska</cp:lastModifiedBy>
  <cp:lastPrinted>2005-01-26T12:35:00Z</cp:lastPrinted>
  <dcterms:modified xsi:type="dcterms:W3CDTF">2005-01-26T11:35:00Z</dcterms:modified>
  <cp:revision>8</cp:revision>
  <dc:subject/>
  <dc:title>                                                10-11 of June 2002</dc:title>
</cp:coreProperties>
</file>