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Kondensacja Bosego-Einsteina</w:t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Nagroda Nobla z Fizyki 2018 jest za lasery. A tam jest realizowany kondensat B-E fotonów.</w:t>
      </w:r>
    </w:p>
    <w:p>
      <w:pPr>
        <w:pStyle w:val="Normal"/>
        <w:overflowPunct w:val="true"/>
        <w:textAlignment w:val="auto"/>
        <w:rPr>
          <w:rFonts w:ascii="NewsGothicPL-Bold;Times New Roman" w:hAnsi="NewsGothicPL-Bold;Times New Roman" w:cs="NewsGothicPL-Bold;Times New Roman"/>
          <w:lang w:val="pl-PL"/>
        </w:rPr>
      </w:pPr>
      <w:r>
        <w:rPr>
          <w:bCs/>
          <w:iCs/>
          <w:sz w:val="24"/>
          <w:szCs w:val="24"/>
          <w:lang w:val="pl-PL"/>
        </w:rPr>
        <w:t>Trzeba najpierw opisac jak zachowuje sie uklad bozonow w sytuacji malego oddzialywania z otoczeniem. Zagladnac do 3 tomu Feynmana Wykladow z Fizyki, np. “seminarium poswiecone nadprzewodnictwu” I Bozony. Nastepnie mozna przejrzeć literaturę (w szczególności ciekawie brzmi "Spontaneous emission of matter waves from a tunable open quantum system") ale prosze pamietac, ze obecne niskotemperaturowe realizacje kondensacji to nie wszystk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teratura</w:t>
      </w:r>
    </w:p>
    <w:p>
      <w:pPr>
        <w:pStyle w:val="Normal"/>
        <w:jc w:val="both"/>
        <w:rPr/>
      </w:pPr>
      <w:r>
        <w:rPr>
          <w:bCs/>
          <w:sz w:val="24"/>
          <w:lang w:val="pl-PL"/>
        </w:rPr>
        <w:t>Postepy Fizyki, 54 (2003) zeszyt 1 str 11, 53 (2002) zeszyt 5, str 221</w:t>
      </w:r>
    </w:p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N luty 2001, str 49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GothicPL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6:00Z</dcterms:created>
  <dc:creator>Paweł Panecki</dc:creator>
  <dc:description/>
  <cp:keywords/>
  <dc:language>en-US</dc:language>
  <cp:lastModifiedBy>kozlow@agh.edu.pl</cp:lastModifiedBy>
  <dcterms:modified xsi:type="dcterms:W3CDTF">2018-10-05T06:25:00Z</dcterms:modified>
  <cp:revision>8</cp:revision>
  <dc:subject/>
  <dc:title>fgghrsthsdwsw2qwqqwqwqwqwqwqw</dc:title>
</cp:coreProperties>
</file>