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4"/>
          <w:lang w:val="pl-PL"/>
        </w:rPr>
      </w:pPr>
      <w:r>
        <w:rPr>
          <w:rFonts w:cs="Calibri" w:ascii="Calibri" w:hAnsi="Calibri"/>
          <w:b/>
          <w:bCs/>
          <w:sz w:val="36"/>
          <w:szCs w:val="24"/>
          <w:lang w:val="pl-PL"/>
        </w:rPr>
        <w:t>Otrzymywanie niskich temperatur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Jeśli chce się poznać subtelne zjawisko, np. zachowanie się człowieka w pewnych warunkach, albo szczegóły stanów elektronowych, należy to zjawisko odseparować od innych, oddziałujących z obserwowanym i przez to mogących na obserwowane zjawisko wpływać. W tym celu człowieka odseparowuje się na czas badań od otoczenia i podobnie stany elektronowe również należy odseparować od wpływu innych efektów: takim sposobem odseparowania jest schłodzenie obserwowanego układu do jak najniższych temperatur. Właśnie w taki sposób zostało odkrytych wiele zjawisk, chociażby nadprzewodnictwo. I dlatego otrzymywanie niskich temperatur i problemy ich pomiaru są niezwykle istotnymi zagadnieniami w badaniach Przyrody.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Trzy lata temu do ACMIN zakupiono unikalny, w skali Polski (druga taka aparatura uruchomiona jest w IF PAN w Warszawie)  kriostat Triton dający temperature 8 mK.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dstawowymi elementami otrzymania niskich T w Tritonie jest system Pulse-Tube (powszechnie obecnie uzywany do otrzymywania temperatur do 2K bez użycia ciekłego helu) i rozcieńczanie He3 w He4. Oba rozwiązania trzeba omówić. Ale też są i inne sposoby uzyskiwania niskich temperatur. O nich należy wspomnieć.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nb-NO"/>
        </w:rPr>
      </w:pPr>
      <w:r>
        <w:rPr>
          <w:rFonts w:cs="Calibri" w:ascii="Calibri" w:hAnsi="Calibri"/>
          <w:sz w:val="24"/>
          <w:szCs w:val="24"/>
          <w:lang w:val="nb-NO"/>
        </w:rPr>
        <w:t>Literatura</w:t>
      </w:r>
    </w:p>
    <w:p>
      <w:pPr>
        <w:pStyle w:val="Normal"/>
        <w:rPr>
          <w:rFonts w:ascii="Calibri" w:hAnsi="Calibri" w:cs="Calibri"/>
          <w:sz w:val="24"/>
          <w:szCs w:val="24"/>
          <w:lang w:val="nb-NO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  <w:lang w:val="nb-NO"/>
          </w:rPr>
          <w:t>http://large.stanford.edu/courses/2007/ph210/bert2/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nb-NO"/>
        </w:rPr>
        <w:t>Principles of dilution refrigeration, ulotka informacyjna Oxford Instruments (producenta Tritona; to jest tez dobre miejsce, gdzie mozna znaleźć schemat Tritona i go zaprezentować)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nb-NO"/>
          </w:rPr>
          <w:t>http://www.janis.com/Products/productsoverview/4KCryocooler/4KCryocooler_Introduction.aspx</w:t>
        </w:r>
      </w:hyperlink>
      <w:r>
        <w:rPr>
          <w:rFonts w:cs="Calibri" w:ascii="Calibri" w:hAnsi="Calibri"/>
          <w:sz w:val="24"/>
          <w:szCs w:val="24"/>
          <w:lang w:val="nb-NO"/>
        </w:rPr>
        <w:t xml:space="preserve"> (strona Janis, producenta)</w:t>
      </w:r>
    </w:p>
    <w:p>
      <w:pPr>
        <w:pStyle w:val="Normal"/>
        <w:rPr>
          <w:rFonts w:ascii="Calibri" w:hAnsi="Calibri" w:cs="Calibri"/>
          <w:sz w:val="24"/>
          <w:szCs w:val="24"/>
          <w:lang w:val="nb-NO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val="nb-NO"/>
          </w:rPr>
          <w:t>https://en.wikipedia.org/wiki/Pulse_tube_refrigerator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nb-NO"/>
        </w:rPr>
      </w:pPr>
      <w:r>
        <w:rPr>
          <w:rFonts w:cs="Calibri" w:ascii="Calibri" w:hAnsi="Calibri"/>
          <w:sz w:val="24"/>
          <w:szCs w:val="24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40" w:after="0"/>
      <w:textAlignment w:val="auto"/>
      <w:outlineLvl w:val="2"/>
    </w:pPr>
    <w:rPr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15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8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tLeast" w:line="268" w:before="67" w:after="67"/>
      <w:textAlignment w:val="auto"/>
    </w:pPr>
    <w:rPr>
      <w:rFonts w:ascii="Arial" w:hAnsi="Arial" w:cs="Arial"/>
      <w:color w:val="000000"/>
      <w:sz w:val="18"/>
      <w:szCs w:val="18"/>
      <w:lang w:val="pl-PL"/>
    </w:rPr>
  </w:style>
  <w:style w:type="paragraph" w:styleId="Tekstpodstawowy2">
    <w:name w:val="Tekst podstawowy 2"/>
    <w:basedOn w:val="Normal"/>
    <w:qFormat/>
    <w:pPr>
      <w:overflowPunct w:val="true"/>
      <w:textAlignment w:val="auto"/>
    </w:pPr>
    <w:rPr>
      <w:b/>
      <w:bCs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ge.stanford.edu/courses/2007/ph210/bert2/" TargetMode="External"/><Relationship Id="rId3" Type="http://schemas.openxmlformats.org/officeDocument/2006/relationships/hyperlink" Target="http://www.janis.com/Products/productsoverview/4KCryocooler/4KCryocooler_Introduction.aspx" TargetMode="External"/><Relationship Id="rId4" Type="http://schemas.openxmlformats.org/officeDocument/2006/relationships/hyperlink" Target="https://en.wikipedia.org/wiki/Pulse_tube_refrigerato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16:00Z</dcterms:created>
  <dc:creator/>
  <dc:description/>
  <cp:keywords/>
  <dc:language>en-US</dc:language>
  <cp:lastModifiedBy>AK</cp:lastModifiedBy>
  <dcterms:modified xsi:type="dcterms:W3CDTF">2016-10-04T18:23:00Z</dcterms:modified>
  <cp:revision>33</cp:revision>
  <dc:subject/>
  <dc:title/>
</cp:coreProperties>
</file>