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Stany splątane i teleportacja</w:t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overflowPunct w:val="true"/>
        <w:textAlignment w:val="auto"/>
        <w:rPr/>
      </w:pPr>
      <w:r>
        <w:rPr>
          <w:rFonts w:cs="Arial" w:ascii="Arial" w:hAnsi="Arial"/>
          <w:sz w:val="24"/>
          <w:szCs w:val="24"/>
          <w:lang w:val="pl-PL"/>
        </w:rPr>
        <w:t>Splątanie kwantowe jest prostą konsekwencją stanów kwantowych przynajmniej dwóch cząstek, a jednocześnie zjawiskiem nie do wytłumaczenia w sposób nie wykorzystujący mechaniki kwantowej. Na tyle dziwnym i „nielokalnym”, że wywołało gwałtowny sprzeciw Einsteina, sprzeciw, który znany jest jako paradoks EPR (niekoniecznie trzeba to przedstawiać) . Splątanie kwantowe jest podstawą pomysłu teleportacji Bennetta, ale też będzie wykorzystywane w większości algorytmów dla komputerów kwantowych.</w:t>
      </w:r>
    </w:p>
    <w:p>
      <w:pPr>
        <w:pStyle w:val="Normal"/>
        <w:overflowPunct w:val="true"/>
        <w:textAlignment w:val="auto"/>
        <w:rPr/>
      </w:pPr>
      <w:r>
        <w:rPr>
          <w:rFonts w:cs="Arial" w:ascii="Arial" w:hAnsi="Arial"/>
          <w:sz w:val="24"/>
          <w:szCs w:val="24"/>
          <w:lang w:val="pl-PL"/>
        </w:rPr>
        <w:t xml:space="preserve">Należy najpierw powiedzieć co to są stany splątane. Można np. przeczytać w 3 tomie Feynmana wykładów z fizyki rozdział w którym jest wspomniany paradoks EPR, a następnie zrozumieć teleportację z artykułu w Swiecie Nauki z lipca 2000. W moim przekonaniu piekny opis splątania podaje książka Zeilingera „Od splątania cząstek do kwantowej teleportacji” , Prószyński i Ska, 2013. A także książka „ Mechanika Kwantowa; teoretyczne minimum” Susskinda, ale oczywiście nikt całych książek czytać nie będzie. Natomiast to jak wygląda stan splątany z pewnością Szanowni Państwo byli uczeni, co oznacza, że przypomnienie tego będzie drobiazgiem. Koniecznym! </w:t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Na temat teleportacji i splątania ukazało się sporo popularnych artykułów w SN, ale fizyk powinien na seminarium przedstawić formalny opis kwantowomechaniczny; jego opis znajduje się w artykule Bennetta w Phys. Rev. Letters, gdzie teleportacja została opisana pierwszy raz. Zainteresowani prywatnością w sieci mogą przeczytać poz. 9</w:t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Literatura:</w:t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C. Bennett, PRL 1993</w:t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19"/>
          <w:lang w:val="pl-PL"/>
        </w:rPr>
      </w:pPr>
      <w:r>
        <w:rPr>
          <w:rFonts w:cs="Arial" w:ascii="Arial" w:hAnsi="Arial"/>
          <w:sz w:val="24"/>
          <w:szCs w:val="19"/>
          <w:lang w:val="pl-PL"/>
        </w:rPr>
        <w:t>2. Kwantowe widzenie w ciemności, S</w:t>
      </w:r>
      <w:r>
        <w:rPr>
          <w:rFonts w:cs="Arial" w:ascii="Arial" w:hAnsi="Arial"/>
          <w:sz w:val="24"/>
          <w:szCs w:val="14"/>
          <w:lang w:val="pl-PL"/>
        </w:rPr>
        <w:t xml:space="preserve">WIAT </w:t>
      </w:r>
      <w:r>
        <w:rPr>
          <w:rFonts w:cs="Arial" w:ascii="Arial" w:hAnsi="Arial"/>
          <w:sz w:val="24"/>
          <w:szCs w:val="19"/>
          <w:lang w:val="pl-PL"/>
        </w:rPr>
        <w:t>N</w:t>
      </w:r>
      <w:r>
        <w:rPr>
          <w:rFonts w:cs="Arial" w:ascii="Arial" w:hAnsi="Arial"/>
          <w:sz w:val="24"/>
          <w:szCs w:val="14"/>
          <w:lang w:val="pl-PL"/>
        </w:rPr>
        <w:t xml:space="preserve">AUKI (SN) </w:t>
      </w:r>
      <w:r>
        <w:rPr>
          <w:rFonts w:cs="Arial" w:ascii="Arial" w:hAnsi="Arial"/>
          <w:sz w:val="24"/>
          <w:szCs w:val="19"/>
          <w:lang w:val="pl-PL"/>
        </w:rPr>
        <w:t>Styczeń 1997 str 40</w:t>
      </w:r>
    </w:p>
    <w:p>
      <w:pPr>
        <w:pStyle w:val="Normal"/>
        <w:overflowPunct w:val="true"/>
        <w:textAlignment w:val="auto"/>
        <w:rPr/>
      </w:pPr>
      <w:r>
        <w:rPr>
          <w:rFonts w:cs="Arial" w:ascii="Arial" w:hAnsi="Arial"/>
          <w:sz w:val="24"/>
          <w:szCs w:val="19"/>
          <w:lang w:val="pl-PL"/>
        </w:rPr>
        <w:t>3. Kwantowa teleportacja,  Swiat Nauki 2000</w:t>
      </w:r>
      <w:r>
        <w:rPr>
          <w:rFonts w:cs="Arial" w:ascii="Arial" w:hAnsi="Arial"/>
          <w:sz w:val="24"/>
          <w:szCs w:val="14"/>
          <w:lang w:val="pl-PL"/>
        </w:rPr>
        <w:t xml:space="preserve"> </w:t>
      </w:r>
      <w:r>
        <w:rPr>
          <w:rFonts w:cs="Arial" w:ascii="Arial" w:hAnsi="Arial"/>
          <w:sz w:val="24"/>
          <w:szCs w:val="19"/>
          <w:lang w:val="pl-PL"/>
        </w:rPr>
        <w:t xml:space="preserve">lipiec 2000 </w:t>
      </w:r>
    </w:p>
    <w:p>
      <w:pPr>
        <w:pStyle w:val="Normal"/>
        <w:overflowPunct w:val="true"/>
        <w:textAlignment w:val="auto"/>
        <w:rPr/>
      </w:pPr>
      <w:r>
        <w:rPr>
          <w:rFonts w:cs="Arial" w:ascii="Arial" w:hAnsi="Arial"/>
          <w:sz w:val="24"/>
          <w:szCs w:val="19"/>
          <w:lang w:val="pl-PL"/>
        </w:rPr>
        <w:t>4. Przywracanie zycia kotu Schroedingera, SN1997</w:t>
      </w:r>
    </w:p>
    <w:p>
      <w:pPr>
        <w:pStyle w:val="Normal"/>
        <w:jc w:val="both"/>
        <w:rPr>
          <w:rFonts w:ascii="Arial" w:hAnsi="Arial" w:cs="Arial"/>
          <w:sz w:val="24"/>
          <w:szCs w:val="15"/>
          <w:lang w:val="pl-PL"/>
        </w:rPr>
      </w:pPr>
      <w:r>
        <w:rPr>
          <w:rFonts w:cs="Arial" w:ascii="Arial" w:hAnsi="Arial"/>
          <w:sz w:val="24"/>
          <w:szCs w:val="15"/>
          <w:lang w:val="pl-PL"/>
        </w:rPr>
        <w:t>5. Postępy Fizyki, tom 56, zeszyt 2, 2005, Barbara M. Terhal, Michael M. Wolf, Andrew  Doherty: Splątanie kwantowe: współczesna perspektywa (s. 75) (tłumaczenie artykulu z Physics Today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15"/>
          <w:lang w:val="pl-PL"/>
        </w:rPr>
        <w:t>6. Postepy Fizyki, tom 56, zeszyt 3, 2005 Olaf Nairz, Markus Arndt, Anton Zeilinger</w:t>
        <w:br/>
        <w:t>Doświadczenia z interferencją kwantową dużych cząsteczek (s. 114) (jest u mnie). Można tez przeczytac informacje o autorze: Antonie Zeilingerze w SN pazdziernik 2007, str. 86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19"/>
          <w:lang w:val="pl-PL"/>
        </w:rPr>
        <w:t xml:space="preserve">7. Anton Zeilinger, Gregor Weihs, Thomas Jennewein, Markus Aspelmeyer, Happy centenary, photon. NATURE| VOL 433| 20 JANUARY 2005|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8.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pl-PL"/>
          </w:rPr>
          <w:t>https://www.youtube.com/watch?v=ZuvK-od647c</w:t>
        </w:r>
      </w:hyperlink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9. Seth Lloyd, Prywatność w kwantowym Internecie, SN listopad 2009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10. Ground-to-satellite quantum teleportation, Ji-Gang Ren,</w:t>
        <w:tab/>
        <w:t>Nature 549, 70–73 (07 September 2017)     doi:10.1038/nature23675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textAlignment w:val="auto"/>
      <w:outlineLvl w:val="1"/>
    </w:pPr>
    <w:rPr>
      <w:rFonts w:ascii="Arial" w:hAnsi="Arial" w:cs="Arial"/>
      <w:sz w:val="24"/>
      <w:szCs w:val="24"/>
      <w:lang w:val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FF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textAlignment w:val="auto"/>
    </w:pPr>
    <w:rPr>
      <w:i/>
      <w:iCs/>
      <w:sz w:val="24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ZuvK-od647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10T08:16:00Z</dcterms:created>
  <dc:creator>Paweł Panecki</dc:creator>
  <dc:description/>
  <cp:keywords/>
  <dc:language>en-US</dc:language>
  <cp:lastModifiedBy>AK</cp:lastModifiedBy>
  <dcterms:modified xsi:type="dcterms:W3CDTF">2017-09-27T20:45:00Z</dcterms:modified>
  <cp:revision>25</cp:revision>
  <dc:subject/>
  <dc:title>fgghrsthsdwsw2qwqqwqwqwqwqwqw</dc:title>
</cp:coreProperties>
</file>