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ISTORIA PSFN</w:t>
      </w:r>
    </w:p>
    <w:p>
      <w:pPr>
        <w:pStyle w:val="Heading"/>
        <w:jc w:val="left"/>
        <w:rPr/>
      </w:pPr>
      <w:r>
        <w:rPr/>
        <w:t>1. Początki.</w:t>
      </w:r>
    </w:p>
    <w:p>
      <w:pPr>
        <w:pStyle w:val="TextBodyIndent"/>
        <w:jc w:val="both"/>
        <w:rPr/>
      </w:pPr>
      <w:r>
        <w:rPr/>
        <w:t>Na całym świecie naukowy ruch filmowy istnieje niezależnie od tak zwanego filmu kinowego. Polskie Stowarzyszenie Filmu Naukowego zostało założone30 maja 1958 roku. Genezy jego powstania należy szukać jednak wcześniej.</w:t>
      </w:r>
    </w:p>
    <w:p>
      <w:pPr>
        <w:pStyle w:val="TextBodyIndent"/>
        <w:jc w:val="both"/>
        <w:rPr/>
      </w:pPr>
      <w:r>
        <w:rPr/>
        <w:t>Przyjęto do filmu naukowego zaliczać trzy rodzaje filmu: badawczy, dydaktyczny i popularno-naukowy. Pierwszy służy obrazowaniu procesów niedostrzegalnych bezpośrednio wzrokowo raz dokumentacji przeprowadzanych badań. Drugi służy w kształceniu w uczelniach i szkołach wszystkich szczebli. Ostatni spełnia rolę informacyjną o odkryciach i badaniach lub instruktażową dla ogółu społeczeństwa.</w:t>
      </w:r>
    </w:p>
    <w:p>
      <w:pPr>
        <w:pStyle w:val="TextBodyIndent"/>
        <w:jc w:val="both"/>
        <w:rPr/>
      </w:pPr>
      <w:r>
        <w:rPr/>
        <w:t>Problematyka filmu naukowego była w skromnym zakresie prezentowana w Wyższej Szkole Filmowej Łodzi. Jednak realizacją takich filmów zajmowała się przede wszystkim Wytwórnia Filmów Oświatowych. Już od 1955 roku podjęto starania dla umożliwienie tej działalności poza placówkami profesjonalnymi. Nie bez znaczenia było pokonanie przeszkód związanych z cenzura. Udało się to w pierwszej kolejności w szkołach wyższych, z tego względu, że szkoły te były i tak starannie kontrolowane. Jednak pierwszą formą organizacyjną był Ośrodek Filmu Naukowego (1956) związany z WFO. W tym czasie istniało już 18 placówek, gdzie powstawały filmy naukowe i szkoleniowe. W roku 1957 było już pod opieką OFN 54 takie placówki. Po drodze do PSFN powołano Pracownię Teorii i Koordynacji Filmu Naukowego przy Ośrodku Bibliografii i Dokumentacji PAN. Dla przyspieszenia powstania w kraju PSFN miała wpływ uchwała powołania we wszystkich krajach członkowskich Międzynarodowego Stowarzyszenia Filmu Naukowego (AICS-ISFA) odpowiednich stowarzyszeń. Tak więc na zjeździe statutowym w 1959 roku powołano w końcu PSFN. Pierwszym prezesem został prof.dr Stanisław Arnold. Do stowarzyszenia przystąpiły w charakterze członków prawnych: wytwórnie filmowe, wyższe uczelnie, instytuty naukowe, oraz indywidualnie: naukowcy i realizatorzy filmów zajmujący się tą tematyką (40 osób).</w:t>
      </w:r>
    </w:p>
    <w:p>
      <w:pPr>
        <w:pStyle w:val="TextBodyIndent"/>
        <w:jc w:val="both"/>
        <w:rPr/>
      </w:pPr>
      <w:r>
        <w:rPr/>
        <w:t>Kolejny odcinek rozwoju stowarzyszenia chcielibyśmy z jednej strony poświęcić oficjalnej historii PSFN, lecz również sprawom zmagania się z cenzurą i innymi ograniczeniami, które nie zawsze udawało się w pełni przezwyciężyć (tu oczekujemy na informacje).</w:t>
      </w:r>
    </w:p>
    <w:p>
      <w:pPr>
        <w:pStyle w:val="TextBodyIndent"/>
        <w:jc w:val="both"/>
        <w:rPr/>
      </w:pPr>
      <w:r>
        <w:rPr/>
        <w:t xml:space="preserve"> </w:t>
      </w:r>
      <w:r>
        <w:rPr/>
        <w:t>C. D. N. Pt: „Blaski i cienie życia ...w PRL”.</w:t>
      </w:r>
    </w:p>
    <w:sectPr>
      <w:type w:val="nextPage"/>
      <w:pgSz w:w="11906" w:h="16838"/>
      <w:pgMar w:left="1417" w:right="1133"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omylnaczcionkaakapitu">
    <w:name w:val="Domyślna czcionka akapitu"/>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5T10:39:00Z</dcterms:created>
  <dc:creator>-</dc:creator>
  <dc:description/>
  <dc:language>en-US</dc:language>
  <cp:lastModifiedBy>-</cp:lastModifiedBy>
  <dcterms:modified xsi:type="dcterms:W3CDTF">1998-02-25T12:32:00Z</dcterms:modified>
  <cp:revision>2</cp:revision>
  <dc:subject/>
  <dc:title>HISTORIA PSFN</dc:title>
</cp:coreProperties>
</file>