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7695" cy="292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02910" cy="283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7695" cy="292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02910" cy="284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7695" cy="293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02910" cy="283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MECHANIZM PODNOSZ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78045" cy="2405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43145" cy="249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43145" cy="2495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55515" cy="2450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62195" cy="2510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75200" cy="247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9:57:00Z</dcterms:created>
  <dc:creator>WIMiR</dc:creator>
  <dc:description/>
  <dc:language>en-US</dc:language>
  <cp:lastModifiedBy>WIMiR</cp:lastModifiedBy>
  <dcterms:modified xsi:type="dcterms:W3CDTF">2002-04-25T10:41:00Z</dcterms:modified>
  <cp:revision>3</cp:revision>
  <dc:subject/>
  <dc:title/>
</cp:coreProperties>
</file>