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ybranych narzędzi do obsługi BPMN i BPEL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typowych narzędzi do obsługi BPMN (Business Process Modeling Notation) oraz BPEL (Business Process Execution Language). W szczególności zbadanie ich funkcjonalności, praktycznej użyteczności oraz jakości generowanych modeli. W ramach realizacji pracy przewidywane jest opracowanie kilku przypadków studyjnych. Praca realizowana w ramach projektu BimLoq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ybranych narzędzi do obsługi Business Rul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typowych narzędzi do obsługi BR (Business Rules). W szczególności zbadanie ich funkcjonalności, praktycznej użyteczności oraz jakości generowanych modeli. W ramach realizacji pracy przewidywane jest opracowanie kilku przypadków studyjnych. Praca realizowana w ramach projektu BimLoq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modelu logicznego BPMN dla analizy i weryfikacji procesów biznesowyc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konstrukcja modelu logicznego umożliwiającego  analizę poprawności i weryfikację jakości modeli procesów biznesowych reprezentowanych w notacji BPMN. Analiza poprawności pozwoli wykrywać błędy modelowania oraz przyczyni się do optymalizacji modeli BP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i ewaluacja systemów klasy Crime Mapping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kilku systemów typu Crime Mapping. Systemy takie to połączenie baz danych, technologii internetowych oraz komputerowych map (GIS). Pozwalają one na przestrzenne zobrazowanie zagrożeń, ich wyszukiwanie i analizę. Przedmiotem pracy będzie testowanie prototypowych rozwiązań, ich analiza porównawcza i ewaluacja funkcjonalności. Praca realizowana w ramach projektu INDECT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modelu funkcjonalności społecznościowego portalu ewidencji zagrożeń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wypracowanie możliwie pełnej koncepcji funkcjonalności portalu ewidencji zagrożeń (typu Crime Mapping) opartego o relacyjna bazę danych oraz system GIS. Realizacja poprzez analizę wybranych rozwiązań, ich ewaluację oraz wypracowanie koncepcji modelowej. Praca realizowana w ramach projektu INDECT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ybranych technologii implementacji i trendów rozwojowych portali WW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technologii realizacji portali WWW, takich jak frameworki Django, Ruby on Rails, Ext JS i inne, w tym systemy typu wiki/CMS. Praca realizowana w ramach projektu IND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 Znajomość technologii internetowych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i opracowanie modelu sieci społecznościowej dla oceny wiarygodności użytkowników i ich komunikató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wypracowanie modelu pozwalającego na analizę i ewaluację wiarygodności użytkowników poprzez ocenę zgłaszanych przez nich komunikatów. Model taki posłuży do ewaluacji istotności zagrożeń na podstawie oceny zgłaszających i głosowania innych użytkowników. Praca realizowana w ramach projektu IND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yfikacja wybranych własności formalnych systemu zarządzania regułami biznesowym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wybranych własności systemu zarządzani regułami biznesowymi. Analiza i weryfikacja reguł ma na celu zapewnienie ich poprawności i jakości. Przewidywana jest implementacja wybranych proced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 Pożądana znajomość języka Prolog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możliwości wykorzystania programowania z ograniczeniami w systemi Eclipse CLP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pracy jest przeprowadzenie analizy jakie stwarza programowanie z ograniczeniami w systemie Eclipse CLP. Programowanie z ograniczeniami pozwala rozwiązywać dyskretne zadania wyszukiwania rozwiązań dopuszczalnych i optymal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Stosowan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Metod Optymalizacji Baz Danyc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gląd i analiza literatury w zakresie optymalizacji i strojenia baz danych oraz analiza wybranych narzędzi i możliwości ich zastosow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relacyjnych baz danych,  SQL , Oracle, PostgreSQL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3:00Z</dcterms:created>
  <dc:creator>Krzysztof Oprzędkiewicz</dc:creator>
  <dc:description/>
  <dc:language>en-US</dc:language>
  <cp:lastModifiedBy>Slawek</cp:lastModifiedBy>
  <cp:lastPrinted>2009-04-16T10:45:00Z</cp:lastPrinted>
  <dcterms:modified xsi:type="dcterms:W3CDTF">2010-03-25T12:30:00Z</dcterms:modified>
  <cp:revision>19</cp:revision>
  <dc:subject/>
  <dc:title>Krzysztof Oprzędkiewicz</dc:title>
</cp:coreProperties>
</file>