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yczne modelowanie procesów obróbki cieplnej</w:t>
        <w:tab/>
        <w:tab/>
      </w:r>
      <w:r>
        <w:rPr>
          <w:i/>
        </w:rPr>
        <w:t>zestaw zagadnień egza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ównanie Fouriera, warunki: początkowy i brzegowe do rozwiązania, pojęcia podstawowe: a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c</w:t>
      </w:r>
      <w:r>
        <w:rPr>
          <w:sz w:val="24"/>
          <w:vertAlign w:val="subscript"/>
        </w:rPr>
        <w:t>p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strumień cieplny, kryteria bezwymiarowe (Bi, Fo ), ogólna postać rozwiązania równania Fouriera, a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c</w:t>
      </w:r>
      <w:r>
        <w:rPr>
          <w:sz w:val="24"/>
          <w:vertAlign w:val="subscript"/>
        </w:rPr>
        <w:t>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yterium podziału ciał obrabianych cieplnie na ciała o dużej i małej zdolności przenikania ciepł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harakterystyka własności termofizycznych stopów żelaza (a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arakterystyka ośrodków chłodzących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szybkość chłodzenia) - powietrze, woda i jej roztwory, oleje, emulsje, so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czanie zmian temperatury w funkcji czasu dla ciał o dużej zdolności przenikania ciepł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wiązania równania Fouriera dla warunków brzegowych I rodzaju (płyta, walec), przykłady praktyczne, wykorzystanie wykresów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=f(Fo, x/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wiązania równania Fouriera dla warunków brzegowych III rodzaju (płyta, walec), przykłady praktyczne, wykorzystanie wykresów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=f(Fo, Bi, x/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rężenia cieplne przy warunkach brzegowych I rodzaju w płycie lub walc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rężenia cieplne przy warunkach brzegowych III rodzaju w płycie lub walc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roszczone obliczanie czasów nagrzewania i chłodzenia, korekta względnego czasu nagrzewa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czanie maksymalnych naprężeń cieplnych w walcu, dobór temperatury pie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dzaje wykresów CTP, zastosowanie w obróbce ciepl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towność stali, definicja parametrów hartown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iki wpływające na hartownoś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y oceny hartown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zaje hartowa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miany podczas odpuszczania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e odpuszczania, przykł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uchości odpuszcza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 składu chemicznego na odpuszczalność st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ólna charakterystyka stali mikrostopowych. Podział na gru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a mikrododatków w stalach mikrostop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 temperatury i wydzieleń na wielkość ziar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 węglików i azotków na wielkość ziarna austeni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uszczalność węglików i azotków tworzonych przez mikrododatki. Iloczyn rozpuszczalności - sens fizycz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a analityczna obliczania składu chemicznego austenitu i zawartości nierozpuszczonego związ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a graficzna obliczania składu chemicznego austenitu i zawartości nierozpuszczonego zwią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jętności praktyczn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liczanie zależności T=f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 dla ciał „cienkich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anie pól temperatury w walcu i płycie przy warunkach brzegowych I i III rodzaj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anie naprężeń cieplnych w walcu i płycie przy warunkach brzegowych I i III rodzaj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anie wykresu CTP na podstawie składu chemicznego sta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anie hartowności stali (krzywe Jominy, U, określenie grubości warstwy zahartowanej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liczanie odpuszczalności stali (zależności HV=f(T), HV=f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anie temperatury rozpuszczania węglików i azotków, obliczanie [M], [X], &lt;MX&gt; przy danej T w stali mikrostopow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POC_pytania_egzaminacyj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lad">
    <w:name w:val="rozklad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8:00Z</dcterms:created>
  <dc:creator>Henryk Adrian</dc:creator>
  <dc:description>Pytania egzaminacyjne</dc:description>
  <cp:keywords/>
  <dc:language>en-US</dc:language>
  <cp:lastModifiedBy>icom</cp:lastModifiedBy>
  <dcterms:modified xsi:type="dcterms:W3CDTF">2009-06-02T05:40:00Z</dcterms:modified>
  <cp:revision>3</cp:revision>
  <dc:subject/>
  <dc:title>Numeryczna analiza procesów obróbki cieplnej</dc:title>
</cp:coreProperties>
</file>