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311150</wp:posOffset>
                </wp:positionV>
                <wp:extent cx="1308735" cy="4381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3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635" h="1217">
                              <a:moveTo>
                                <a:pt x="0" y="518"/>
                              </a:moveTo>
                              <a:cubicBezTo>
                                <a:pt x="38" y="1450"/>
                                <a:pt x="-76" y="1272"/>
                                <a:pt x="200" y="993"/>
                              </a:cubicBezTo>
                              <a:cubicBezTo>
                                <a:pt x="288" y="596"/>
                                <a:pt x="252" y="823"/>
                                <a:pt x="286" y="302"/>
                              </a:cubicBezTo>
                              <a:cubicBezTo>
                                <a:pt x="296" y="345"/>
                                <a:pt x="309" y="386"/>
                                <a:pt x="315" y="432"/>
                              </a:cubicBezTo>
                              <a:cubicBezTo>
                                <a:pt x="328" y="532"/>
                                <a:pt x="324" y="636"/>
                                <a:pt x="343" y="734"/>
                              </a:cubicBezTo>
                              <a:cubicBezTo>
                                <a:pt x="368" y="854"/>
                                <a:pt x="456" y="926"/>
                                <a:pt x="515" y="993"/>
                              </a:cubicBezTo>
                              <a:cubicBezTo>
                                <a:pt x="524" y="1036"/>
                                <a:pt x="522" y="1154"/>
                                <a:pt x="543" y="1122"/>
                              </a:cubicBezTo>
                              <a:cubicBezTo>
                                <a:pt x="585" y="1059"/>
                                <a:pt x="577" y="947"/>
                                <a:pt x="600" y="863"/>
                              </a:cubicBezTo>
                              <a:cubicBezTo>
                                <a:pt x="616" y="803"/>
                                <a:pt x="637" y="745"/>
                                <a:pt x="657" y="690"/>
                              </a:cubicBezTo>
                              <a:cubicBezTo>
                                <a:pt x="675" y="644"/>
                                <a:pt x="701" y="607"/>
                                <a:pt x="715" y="561"/>
                              </a:cubicBezTo>
                              <a:cubicBezTo>
                                <a:pt x="783" y="325"/>
                                <a:pt x="739" y="219"/>
                                <a:pt x="915" y="129"/>
                              </a:cubicBezTo>
                              <a:cubicBezTo>
                                <a:pt x="934" y="460"/>
                                <a:pt x="919" y="800"/>
                                <a:pt x="972" y="1122"/>
                              </a:cubicBezTo>
                              <a:cubicBezTo>
                                <a:pt x="981" y="1182"/>
                                <a:pt x="1035" y="1044"/>
                                <a:pt x="1058" y="993"/>
                              </a:cubicBezTo>
                              <a:cubicBezTo>
                                <a:pt x="1075" y="955"/>
                                <a:pt x="1073" y="903"/>
                                <a:pt x="1086" y="863"/>
                              </a:cubicBezTo>
                              <a:cubicBezTo>
                                <a:pt x="1126" y="742"/>
                                <a:pt x="1166" y="699"/>
                                <a:pt x="1229" y="604"/>
                              </a:cubicBezTo>
                              <a:cubicBezTo>
                                <a:pt x="1258" y="777"/>
                                <a:pt x="1277" y="952"/>
                                <a:pt x="1315" y="1122"/>
                              </a:cubicBezTo>
                              <a:cubicBezTo>
                                <a:pt x="1370" y="869"/>
                                <a:pt x="1300" y="1050"/>
                                <a:pt x="1429" y="1079"/>
                              </a:cubicBezTo>
                              <a:cubicBezTo>
                                <a:pt x="1467" y="1088"/>
                                <a:pt x="1505" y="1050"/>
                                <a:pt x="1543" y="1036"/>
                              </a:cubicBezTo>
                              <a:cubicBezTo>
                                <a:pt x="1562" y="993"/>
                                <a:pt x="1574" y="941"/>
                                <a:pt x="1601" y="906"/>
                              </a:cubicBezTo>
                              <a:cubicBezTo>
                                <a:pt x="1652" y="837"/>
                                <a:pt x="1772" y="734"/>
                                <a:pt x="1772" y="734"/>
                              </a:cubicBezTo>
                              <a:cubicBezTo>
                                <a:pt x="1829" y="1085"/>
                                <a:pt x="1772" y="843"/>
                                <a:pt x="1829" y="734"/>
                              </a:cubicBezTo>
                              <a:cubicBezTo>
                                <a:pt x="1848" y="699"/>
                                <a:pt x="1886" y="705"/>
                                <a:pt x="1915" y="690"/>
                              </a:cubicBezTo>
                              <a:cubicBezTo>
                                <a:pt x="1953" y="705"/>
                                <a:pt x="2004" y="688"/>
                                <a:pt x="2029" y="734"/>
                              </a:cubicBezTo>
                              <a:cubicBezTo>
                                <a:pt x="2060" y="791"/>
                                <a:pt x="2043" y="880"/>
                                <a:pt x="2058" y="949"/>
                              </a:cubicBezTo>
                              <a:cubicBezTo>
                                <a:pt x="2071" y="1010"/>
                                <a:pt x="2096" y="1064"/>
                                <a:pt x="2115" y="1122"/>
                              </a:cubicBezTo>
                              <a:cubicBezTo>
                                <a:pt x="2144" y="1079"/>
                                <a:pt x="2166" y="1027"/>
                                <a:pt x="2201" y="993"/>
                              </a:cubicBezTo>
                              <a:cubicBezTo>
                                <a:pt x="2225" y="967"/>
                                <a:pt x="2265" y="981"/>
                                <a:pt x="2286" y="949"/>
                              </a:cubicBezTo>
                              <a:cubicBezTo>
                                <a:pt x="2307" y="918"/>
                                <a:pt x="2298" y="857"/>
                                <a:pt x="2315" y="820"/>
                              </a:cubicBezTo>
                              <a:cubicBezTo>
                                <a:pt x="2338" y="768"/>
                                <a:pt x="2372" y="734"/>
                                <a:pt x="2401" y="690"/>
                              </a:cubicBezTo>
                              <a:cubicBezTo>
                                <a:pt x="2433" y="834"/>
                                <a:pt x="2454" y="978"/>
                                <a:pt x="2486" y="1122"/>
                              </a:cubicBezTo>
                              <a:cubicBezTo>
                                <a:pt x="2496" y="1050"/>
                                <a:pt x="2494" y="972"/>
                                <a:pt x="2515" y="906"/>
                              </a:cubicBezTo>
                              <a:cubicBezTo>
                                <a:pt x="2574" y="725"/>
                                <a:pt x="2736" y="621"/>
                                <a:pt x="2858" y="561"/>
                              </a:cubicBezTo>
                              <a:cubicBezTo>
                                <a:pt x="2869" y="610"/>
                                <a:pt x="2917" y="849"/>
                                <a:pt x="2944" y="863"/>
                              </a:cubicBezTo>
                              <a:cubicBezTo>
                                <a:pt x="2972" y="877"/>
                                <a:pt x="2951" y="765"/>
                                <a:pt x="2972" y="734"/>
                              </a:cubicBezTo>
                              <a:cubicBezTo>
                                <a:pt x="3020" y="662"/>
                                <a:pt x="3144" y="561"/>
                                <a:pt x="3144" y="561"/>
                              </a:cubicBezTo>
                              <a:cubicBezTo>
                                <a:pt x="3172" y="575"/>
                                <a:pt x="3212" y="567"/>
                                <a:pt x="3229" y="604"/>
                              </a:cubicBezTo>
                              <a:cubicBezTo>
                                <a:pt x="3256" y="665"/>
                                <a:pt x="3218" y="780"/>
                                <a:pt x="3258" y="820"/>
                              </a:cubicBezTo>
                              <a:cubicBezTo>
                                <a:pt x="3289" y="852"/>
                                <a:pt x="3342" y="567"/>
                                <a:pt x="3344" y="561"/>
                              </a:cubicBezTo>
                              <a:cubicBezTo>
                                <a:pt x="3351" y="607"/>
                                <a:pt x="3376" y="840"/>
                                <a:pt x="3430" y="863"/>
                              </a:cubicBezTo>
                              <a:cubicBezTo>
                                <a:pt x="3477" y="883"/>
                                <a:pt x="3525" y="834"/>
                                <a:pt x="3572" y="820"/>
                              </a:cubicBezTo>
                              <a:cubicBezTo>
                                <a:pt x="3599" y="757"/>
                                <a:pt x="3681" y="647"/>
                                <a:pt x="3601" y="561"/>
                              </a:cubicBezTo>
                              <a:cubicBezTo>
                                <a:pt x="3551" y="509"/>
                                <a:pt x="3487" y="503"/>
                                <a:pt x="3430" y="475"/>
                              </a:cubicBezTo>
                              <a:cubicBezTo>
                                <a:pt x="3237" y="377"/>
                                <a:pt x="3028" y="319"/>
                                <a:pt x="2829" y="259"/>
                              </a:cubicBezTo>
                              <a:cubicBezTo>
                                <a:pt x="2658" y="86"/>
                                <a:pt x="2483" y="43"/>
                                <a:pt x="2286" y="0"/>
                              </a:cubicBezTo>
                              <a:cubicBezTo>
                                <a:pt x="1715" y="14"/>
                                <a:pt x="1143" y="3"/>
                                <a:pt x="572" y="43"/>
                              </a:cubicBezTo>
                              <a:cubicBezTo>
                                <a:pt x="511" y="46"/>
                                <a:pt x="400" y="129"/>
                                <a:pt x="400" y="129"/>
                              </a:cubicBezTo>
                              <a:cubicBezTo>
                                <a:pt x="377" y="268"/>
                                <a:pt x="336" y="423"/>
                                <a:pt x="400" y="561"/>
                              </a:cubicBezTo>
                              <a:cubicBezTo>
                                <a:pt x="612" y="1016"/>
                                <a:pt x="1399" y="895"/>
                                <a:pt x="1572" y="906"/>
                              </a:cubicBezTo>
                              <a:cubicBezTo>
                                <a:pt x="1743" y="918"/>
                                <a:pt x="1915" y="935"/>
                                <a:pt x="2086" y="949"/>
                              </a:cubicBezTo>
                              <a:cubicBezTo>
                                <a:pt x="2401" y="935"/>
                                <a:pt x="3029" y="906"/>
                                <a:pt x="3029" y="906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8,1451" path="m76,518c114,1450,0,1272,276,993c364,596,328,823,362,302c372,345,385,386,391,432c404,532,400,636,419,734c444,854,532,926,591,993c600,1036,598,1154,619,1122c661,1059,653,947,676,863c692,803,713,745,733,690c751,644,777,607,791,561c859,325,815,219,991,129c1010,460,995,800,1048,1122c1057,1182,1111,1044,1134,993c1151,955,1149,903,1162,863c1202,742,1242,699,1305,604c1334,777,1353,952,1391,1122c1446,869,1376,1050,1505,1079c1543,1088,1581,1050,1619,1036c1638,993,1650,941,1677,906c1728,837,1848,734,1848,734c1905,1085,1848,843,1905,734c1924,699,1962,705,1991,690c2029,705,2080,688,2105,734c2136,791,2119,880,2134,949c2147,1010,2172,1064,2191,1122c2220,1079,2242,1027,2277,993c2301,967,2341,981,2362,949c2383,918,2374,857,2391,820c2414,768,2448,734,2477,690c2509,834,2530,978,2562,1122c2572,1050,2570,972,2591,906c2650,725,2812,621,2934,561c2945,610,2993,849,3020,863c3048,877,3027,765,3048,734c3096,662,3220,561,3220,561c3248,575,3288,567,3305,604c3332,665,3294,780,3334,820c3365,852,3418,567,3420,561c3427,607,3452,840,3506,863c3553,883,3601,834,3648,820c3675,757,3757,647,3677,561c3627,509,3563,503,3506,475c3313,377,3104,319,2905,259c2734,86,2559,43,2362,0c1791,14,1219,3,648,43c587,46,476,129,476,129c453,268,412,423,476,561c688,1016,1475,895,1648,906c1819,918,1991,935,2162,949c2477,935,3105,906,3105,906e" stroked="t" o:allowincell="f" style="position:absolute;margin-left:12.8pt;margin-top:24.5pt;width:103pt;height:34.4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2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5:00Z</dcterms:created>
  <dc:creator>Włodek</dc:creator>
  <dc:description/>
  <dc:language>en-US</dc:language>
  <cp:lastModifiedBy>Włodek</cp:lastModifiedBy>
  <dcterms:modified xsi:type="dcterms:W3CDTF">2010-10-2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