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ZY DANYCH 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&lt;Michał Turek&gt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nia do realizacji w Microsoft Acc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ypożyczalnia samochodów: rejestr klientów, rejestr pojazdów, wypożyczanie, poszukiwanie wolnych samochodów,  poszukiwanie osób zalegających z oddaniem pojazdu itp.</w:t>
      </w:r>
    </w:p>
    <w:p>
      <w:pPr>
        <w:pStyle w:val="Normal"/>
        <w:numPr>
          <w:ilvl w:val="0"/>
          <w:numId w:val="2"/>
        </w:numPr>
        <w:rPr/>
      </w:pPr>
      <w:r>
        <w:rPr/>
        <w:t>Opłaty czynszowe w spółdzielni mieszkaniowej – rejestr mieszkań i lokatorów, opłaty miesięczne za wodę, gaz, czynsz. Poszukiwanie osób zalegających z czynszem, tabela podwyżek / obniżek poszczególnych opłat z datami takiego zdarzenia.</w:t>
      </w:r>
    </w:p>
    <w:p>
      <w:pPr>
        <w:pStyle w:val="Normal"/>
        <w:numPr>
          <w:ilvl w:val="0"/>
          <w:numId w:val="2"/>
        </w:numPr>
        <w:rPr/>
      </w:pPr>
      <w:r>
        <w:rPr/>
        <w:t>Baza rezerwacji kortu tenisowego (kilka kortów, każdy działa 24h /dobę, rezerwacje z rozbiciem na każdą godzinę): tabela klientów rezerwujących, tabela typu rezerwacji (np. gra prywatna/szkolenie zawodnika/szkółka), zapytania o wykorzystanie danego kortu do danych celów (np. procentowo).</w:t>
      </w:r>
    </w:p>
    <w:p>
      <w:pPr>
        <w:pStyle w:val="Normal"/>
        <w:numPr>
          <w:ilvl w:val="0"/>
          <w:numId w:val="2"/>
        </w:numPr>
        <w:rPr/>
      </w:pPr>
      <w:r>
        <w:rPr/>
        <w:t>Baza przepisów kulinarnych; składniki potraw w osobnej tabeli, możliwość składania zapytań o wymaganą ilość i typ składników przy założeniu wykonania kilku wytypowanych (np. w osobnej tabeli) potra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s inwentaryzacyjny muzeum malarstwa: tabela sal wystawowych lub magazynów, tabela dzieł z opisami i szacowaną wartością, poszukiwanie dzieła (jest wystawiane, czy w magazynie), wartość wszystkich dzieł w danej sali </w:t>
      </w:r>
    </w:p>
    <w:p>
      <w:pPr>
        <w:pStyle w:val="Normal"/>
        <w:numPr>
          <w:ilvl w:val="0"/>
          <w:numId w:val="2"/>
        </w:numPr>
        <w:rPr/>
      </w:pPr>
      <w:r>
        <w:rPr/>
        <w:t>Zarządzanie zapasami stacji paliw: tabela rodzajów paliw(etylina 95, 98, bezołowiowa, olej napędowy itp), tabela dostaw (wielkość dostawy, rodzaj paliwa, data, w którym zbiorniku dostawę umieszczono), tabela zbiorników (pojemność, rodzaj paliwa), tabela sprzedaży (ile paliwa sprzedano, z którego zbiornika). Obliczenie ile paliwa pozostało w zbiornikach, zabezpieczenie przed sprzedażą paliwa z pustego zbiornika, procentowy udział danego paliwa w sprzedaży)</w:t>
      </w:r>
    </w:p>
    <w:p>
      <w:pPr>
        <w:pStyle w:val="Normal"/>
        <w:numPr>
          <w:ilvl w:val="0"/>
          <w:numId w:val="2"/>
        </w:numPr>
        <w:rPr/>
      </w:pPr>
      <w:r>
        <w:rPr/>
        <w:t>Katalog książek w bibliotece. Tabela sal  z regałami, regałów i książek na tych regałach. Możliwość policzenia książek w pokoju, odnalezienia danej książ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siążka adresowa osób znajomych. Każda osoba w książce może mieć kilka adresów, każde miejsce adresowe może mieć kilka telefonów. </w:t>
      </w:r>
    </w:p>
    <w:p>
      <w:pPr>
        <w:pStyle w:val="Normal"/>
        <w:numPr>
          <w:ilvl w:val="0"/>
          <w:numId w:val="2"/>
        </w:numPr>
        <w:rPr/>
      </w:pPr>
      <w:r>
        <w:rPr/>
        <w:t>Baza danych wspomagająca ocenianie uczniów w szkole. Tabela uczniów, tabela klas, tabela zespołów uczniowskich w klasach. Uczniowie zdobywają oceny indywidualnie (tabela ocen) lub zespołowo (kolejna tabela ocen). Ocena zespołowa ma wagę mniejszą tyle razy, ile osób jest w zespole. Zarządzanie zespołami, wystawianie oceny semestralnej na podstawie średniej ważonej.</w:t>
      </w:r>
    </w:p>
    <w:p>
      <w:pPr>
        <w:pStyle w:val="Normal"/>
        <w:numPr>
          <w:ilvl w:val="0"/>
          <w:numId w:val="2"/>
        </w:numPr>
        <w:rPr/>
      </w:pPr>
      <w:r>
        <w:rPr/>
        <w:t>Katalog płyt CD (składanek). Na każdej płycie wiele utworów różnych wykonawców. Możliwość zestawienia informacji pod kątem określonego wykonawcy, ustalenia rankingu wykonawców (liczba utworów, łączny czas utworów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bazy danych powinny udostępniać niezbędne funkcje edycji– realizowane jak najczęściej przy użyciu zapytań SQL. Do celów demonstracji bazę należy wypełnić przykładowymi danymi. Baza nie musi posiadać okienkowego interfejsu użytk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a można przedstawiać podczas zajęć grudniowych, tj w jednym z dwóch terminów: </w:t>
      </w:r>
    </w:p>
    <w:p>
      <w:pPr>
        <w:pStyle w:val="Normal"/>
        <w:ind w:firstLine="708"/>
        <w:rPr/>
      </w:pPr>
      <w:r>
        <w:rPr/>
        <w:t>1.XII.2002, 15.XII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6:54:00Z</dcterms:created>
  <dc:creator>m</dc:creator>
  <dc:description/>
  <dc:language>en-US</dc:language>
  <cp:lastModifiedBy>m</cp:lastModifiedBy>
  <cp:lastPrinted>2002-11-16T20:43:00Z</cp:lastPrinted>
  <dcterms:modified xsi:type="dcterms:W3CDTF">2002-11-18T19:46:00Z</dcterms:modified>
  <cp:revision>11</cp:revision>
  <dc:subject/>
  <dc:title>BAZY DANYCH II</dc:title>
</cp:coreProperties>
</file>