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NOWANE TEMATY PRAC INŻYNIERSKICH WRAZ Z ROZWINIĘCI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ichał Turek</w:t>
      </w:r>
    </w:p>
    <w:p>
      <w:pPr>
        <w:pStyle w:val="TextBody"/>
        <w:rPr/>
      </w:pPr>
      <w:r>
        <w:rPr/>
        <w:t>1. Techniki autoryzacji użytkowników w systemach on-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nięcie – patrz niżej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. Telefonia Internetowa. Rozwój, zastosowania, protokoły wspomagają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nięcie – patrz niżej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Technologie i platformy do tworzenia aplikacji na urządzenia mobiln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Rozwinięcie tematów 1,2,3:</w:t>
      </w:r>
    </w:p>
    <w:p>
      <w:pPr>
        <w:pStyle w:val="Normal"/>
        <w:rPr/>
      </w:pPr>
      <w:r>
        <w:rPr/>
        <w:t>W pracy należy przeprowadzić dogłębną analizę określonych tematem zagadnień. Obrazujące pracę przykłady powinny być opracowane przez autorów. W ramach przykładów autorzy proponują udokumentowane rozwiązania, ułatwiające wdrożenie opisywanej przykładem technologii. Każde takie rozwiązanie może bazować na kodzie użytkującym wyszukane przez autorów i polecane biblioteki typu OpenSource. Ponadto może proponować wykorzystanie konkretnego testowanego przez autorów sprzętu lub oprogramowania – z uzasadni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Internetowy system informatyczny dla gmin, wspomagający rozliczenia podatków od nieruchomo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winięcie:</w:t>
      </w:r>
    </w:p>
    <w:p>
      <w:pPr>
        <w:pStyle w:val="Normal"/>
        <w:rPr/>
      </w:pPr>
      <w:r>
        <w:rPr/>
        <w:t>Temat zakłada stworzenie systemu katalogującego płatników podatków (właścicieli nieruchomości) oraz grunty i budynki do nich należące. Automatycznie nalicza podatki (na podstawie definiowanych stawek obowiązujących w gminie).</w:t>
      </w:r>
    </w:p>
    <w:p>
      <w:pPr>
        <w:pStyle w:val="Normal"/>
        <w:rPr/>
      </w:pPr>
      <w:r>
        <w:rPr/>
        <w:t>Tworzy zestawienia statystyczne na temat podatków, wielkości gospodarstw, rodzajów gruntów i zabudowań. Posługuje się identyfikatorami działek zgodnymi z obowiązującymi w Rejestrach Gru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Gminny system do zarządzania stanem technicznym dróg oraz budowli drog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winięcie:</w:t>
      </w:r>
    </w:p>
    <w:p>
      <w:pPr>
        <w:pStyle w:val="Normal"/>
        <w:rPr/>
      </w:pPr>
      <w:r>
        <w:rPr/>
        <w:t>Aplikacja internetowa przechowująca i wizualizująca układ dróg w gminie, wraz z informacjami i ich stanie technicznym. Możliwość edycji sieci dróg, nanoszenia na poszczególne odcinki dróg zaobserwowanych uszkodzeń - wraz z informacją o ich historii. Przyjmowanie zgłoszeń o uszkodzeniach  i analiza ich ilości. Drogi przechowują informację o ich obciążeniu, historii napraw i obliczanym przez system ich stanie ogólnym. Na podstawie tych danych system produkuje informację doradczą, wspomagającą planowanie remo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Aplikacja internetowa wspomagająca tworzenie interaktywnych map tere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winięcie:</w:t>
      </w:r>
    </w:p>
    <w:p>
      <w:pPr>
        <w:pStyle w:val="Normal"/>
        <w:rPr/>
      </w:pPr>
      <w:r>
        <w:rPr/>
        <w:t>Temat wymaga zaprojektowania uniwersalnego szablonu umożliwiającego utworzenie aktywnej mapy prezentowanego obszaru, z możliwością nanoszenia na nią elementów wyróżnionych w postaci zdjęć, opisów, filmów itp. Elementy te będą cechowane poprzez elastycznie definiowane kategorie. Administrator rozbudowuje prezentację w panelu administracyjnym, użytkownik ma interaktywny dostęp do prezentowanego obszaru poprzez WWW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 Wizualizacja inwestycji terenowej - na przykładzie budowanego zbiornika wodnego Świnna Poręba koło Wadow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nięcie:</w:t>
      </w:r>
    </w:p>
    <w:p>
      <w:pPr>
        <w:pStyle w:val="Normal"/>
        <w:rPr/>
      </w:pPr>
      <w:r>
        <w:rPr/>
        <w:t>Temat zakłada stworzenie przykładowej aplikacji, symulującej w trybie 3D przebieg inwestycji terenowej. Podstawą prezentacji będzie wizualizacja 3D - wyglądu terenu w rejonie nowobudowanego zbiornika wodnego, poszczególnych etapów prac, zmian poziomu wody itp. Aplikacja (stworzona w dowolnym języku programowania, wykorzystująca bibliotekę graficzną ze wskazaniem na  OpenGL) będąc w trybie interakcji z użytkownikiem umożliwi przemieszczanie kamery po prezentowanym terenie, przejścia do poszczególnych etapów inwestycji itp. Dane topograficzne do projektu można pobrać z Internet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8. System ewidencji ruchomego sprzętu użyteczności publ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nięcie:</w:t>
      </w:r>
    </w:p>
    <w:p>
      <w:pPr>
        <w:pStyle w:val="Normal"/>
        <w:rPr/>
      </w:pPr>
      <w:r>
        <w:rPr/>
        <w:t>Aplikacja internetowa eksploatowana przez instytucję typu miejski Zakład Gospodarki Komunalnej czy Zarząd Dróg, służąca do zarządzania informacją o bieżącej lokalizacji, formie użytkowania, stanie technicznym czy historii wszelkiego typu sprzętu ruchomego użyteczności publicznej. Sprzęt taki to przykładowo ławki parkowe, kosze na śmieci, samochody inżynieryjne, słupki robót drogowych itp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9. Interaktywny system do zarządzania ofertą firmy turysty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nięcie:</w:t>
      </w:r>
    </w:p>
    <w:p>
      <w:pPr>
        <w:pStyle w:val="Normal"/>
        <w:rPr/>
      </w:pPr>
      <w:r>
        <w:rPr/>
        <w:t>Baza produktów turystycznych firmy z możliwością rezerwacji on-line z rozliczeniem miejsc rezerwowanych w terminarzu. System promocji produktów, last-minute, pomost dla pośrednictwa w sprzedaży produktów turystycznych innych fir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0. Aplikacja internetowa do zarządzania osobowymi planami godzinowy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nięcie:</w:t>
      </w:r>
    </w:p>
    <w:p>
      <w:pPr>
        <w:pStyle w:val="Normal"/>
        <w:rPr/>
      </w:pPr>
      <w:r>
        <w:rPr/>
        <w:t>Baza osób i zadań. Możliwość definiowania zadań w dowolnym cyklu (dzienny, tygodniowy, miesięczny etc), analizy obciążeń godzinowych poszczególnych osób. Możliwość definiowania i analizy nakładów czasowych związanych z określonymi zadaniam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1. Wizualizacja Planów Zagospodarowania Przestrzennego przy użyciu biblioteki graficznej OpenG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nięcie:</w:t>
      </w:r>
    </w:p>
    <w:p>
      <w:pPr>
        <w:pStyle w:val="Normal"/>
        <w:rPr/>
      </w:pPr>
      <w:r>
        <w:rPr/>
        <w:t>Stworzenie aplikacji, symulującej w trybie 3D wygląd wybranego przez autorów fragmentu terenu po realizacji założeń gminnego Planu Zagospodarowania Przestrzennego. Aplikacja (stworzona w dowolnym języku programowania i działająca na bazie OpenGL) dysponując bazą modeli 3D różnorodnych budowli, klasyfikowanych pod kątem ich typu, będzie w stanie zaprezentować możliwe zmiany krajobrazu powstałe w wyniku realizacji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I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Temat No. 2 był pierwotnie usunięty, ale na życzenie studentów powrócił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Została wynegocjowana możliwość tworzenia własnego tematu – będącego naturalnie dostatecznie ambitnym jak na pracę inżynierską. To jednak należy zrobić szybko – aby nie popaść w problemy formalne przy rejestracji tematu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Polecam tematy związane z OpenGL – są przyjemne w realizacji, intensywnie wspierane technicznie i dotyczą grafiki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spacing w:lineRule="exact" w:line="240" w:before="0" w:after="120"/>
      <w:jc w:val="both"/>
    </w:pPr>
    <w:rPr>
      <w:sz w:val="1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8:15:00Z</dcterms:created>
  <dc:creator>mitu</dc:creator>
  <dc:description/>
  <dc:language>en-US</dc:language>
  <cp:lastModifiedBy>mitu</cp:lastModifiedBy>
  <dcterms:modified xsi:type="dcterms:W3CDTF">2006-06-14T08:46:00Z</dcterms:modified>
  <cp:revision>5</cp:revision>
  <dc:subject/>
  <dc:title>PROPONOWANE TEMATY PRAC INŻYNIERSKICH WRAZ Z ROZWINIĘCIAMI</dc:title>
</cp:coreProperties>
</file>