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18"/>
        </w:rPr>
        <w:t>© Michał Turek, AGH Kra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ECI KOMPUTEROWE – LABORATORIU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EŚĆ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a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fizyczna sieci Ethernet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y konfigurowania sieci lokalnej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i programowanie zaawansowanych urządzeń typu switch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Sieci wirtualne na bazie urządzenia swit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adanie A: Okablowanie 10Base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zapoznać się z urządzeniami służącymi do konstruowania segmentów sieci na bazie cienkiego kabla koncentryczneg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ójn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inek kabl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sieciowa z interfejsem ISA, PC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karta sieciowa z interfejsem PCMC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poprawne połączenie pomiędzy dwoma stacjam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ć powstały segment sieci o kolejną stacj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Zadanie B: Okablowanie 10Base-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ć się z elementami tworzącymi segment sieci w oparciu o „skrętkę”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y sieciow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b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odcinki kabla 10Base-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poprawnie połączenie dwóch stacj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życiem urządzenia hu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życia urządzenia hub (zastosować specjalnie oznakowany kabel z „przeplotem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Wykonać poprawne połączenie 4 st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danie C: Przygotowanie kabli 10Base-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ć się z kolorystyką kabli przy montażu końcówek RJ4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ć zgodność z przykładowymi kablami „z przeplotem” i „bez przeplotu”, znajdującymi się w laborator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304165</wp:posOffset>
                </wp:positionV>
                <wp:extent cx="3813810" cy="29337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933640"/>
                          <a:chOff x="0" y="0"/>
                          <a:chExt cx="3813840" cy="29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0160" y="0"/>
                            <a:ext cx="190368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44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9800" y="1676520"/>
                            <a:ext cx="27439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0"/>
                              <a:ext cx="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840" y="457200"/>
                              <a:ext cx="19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571320"/>
                              <a:ext cx="19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143000"/>
                              <a:ext cx="23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799920"/>
                              <a:ext cx="19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914400"/>
                              <a:ext cx="19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120"/>
                              <a:ext cx="21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02852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685800"/>
                              <a:ext cx="142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3.95pt;width:300.35pt;height:230.95pt" coordorigin="455,479" coordsize="6007,4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3;top:479;width:2997;height:2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479;width:2998;height:2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620;top:3119;width:4321;height:1979">
                  <v:line id="shape_0" from="1621,3119" to="1621,5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3119" to="1809,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3119" to="1997,4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3119" to="2184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3119" to="2372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3119" to="2560,4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3119" to="2748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3119" to="2936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3119" to="4626,4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3119" to="4814,4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3119" to="5002,5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3119" to="5190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119" to="5378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3119" to="5565,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3119" to="5753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3119" to="5941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5,3839" to="5939,3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4019" to="5751,4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4919" to="5564,4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4379" to="5377,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4559" to="5189,4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099" to="5000,5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4739" to="4614,4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4199" to="4807,4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280670</wp:posOffset>
                </wp:positionV>
                <wp:extent cx="198374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 przeplotem (krzyżow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8pt;mso-wrap-distance-left:9.05pt;mso-wrap-distance-right:9.05pt;mso-wrap-distance-top:0pt;mso-wrap-distance-bottom:0pt;margin-top:22.1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 przeplotem (krzyż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84480</wp:posOffset>
                </wp:positionV>
                <wp:extent cx="182372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z przeplotu (zgodn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8.8pt;mso-wrap-distance-left:9.05pt;mso-wrap-distance-right:9.05pt;mso-wrap-distance-top:0pt;mso-wrap-distance-bottom:0pt;margin-top:22.4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z przeplotu (zgod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248410</wp:posOffset>
                </wp:positionV>
                <wp:extent cx="594487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 - Pomarańczowy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 - Pomarańcz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 - Zielony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 - Niebie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 - Niebieski.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6 - Ziel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7 - Brązowy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8 - Brąz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1pt;mso-wrap-distance-left:9.05pt;mso-wrap-distance-right:9.05pt;mso-wrap-distance-top:0pt;mso-wrap-distance-bottom:0pt;margin-top:98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 - Pomarańczowy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2 - Pomarańcz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3 - Zielony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4 - Niebie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5 - Niebieski.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6 - Ziel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7 - Brązowy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8 - Brąz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940</wp:posOffset>
                </wp:positionH>
                <wp:positionV relativeFrom="paragraph">
                  <wp:posOffset>1248410</wp:posOffset>
                </wp:positionV>
                <wp:extent cx="594487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1 - Zielony/Biał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 - Ziel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 - Pomarańczowy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 - Niebie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 - Niebieski.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6 - Pomarańcz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7 - Brązowy/Bia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8 - Brąz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1pt;mso-wrap-distance-left:9.05pt;mso-wrap-distance-right:9.05pt;mso-wrap-distance-top:0pt;mso-wrap-distance-bottom:0pt;margin-top:98.3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1 - Zielony/Biał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2 - Zielo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3 - Pomarańczowy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4 - Niebie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5 - Niebieski.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6 - Pomarańczow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7 - Brązowy/Bia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8 - Brąz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118110</wp:posOffset>
            </wp:positionV>
            <wp:extent cx="2854325" cy="1598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461010</wp:posOffset>
                </wp:positionV>
                <wp:extent cx="974725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 przeplot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.8pt;mso-wrap-distance-left:9.05pt;mso-wrap-distance-right:9.05pt;mso-wrap-distance-top:0pt;mso-wrap-distance-bottom:0pt;margin-top:36.3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 przeplo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1192530</wp:posOffset>
                </wp:positionV>
                <wp:extent cx="1017270" cy="23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ez przeplo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8.8pt;mso-wrap-distance-left:9.05pt;mso-wrap-distance-right:9.05pt;mso-wrap-distance-top:0pt;mso-wrap-distance-bottom:0pt;margin-top:93.9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ez przepl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</w:r>
      <w:bookmarkStart w:id="0" w:name="_1203757260"/>
      <w:bookmarkEnd w:id="0"/>
      <w:r>
        <w:rPr>
          <w:rFonts w:cs="Arial" w:ascii="Arial" w:hAnsi="Arial"/>
        </w:rPr>
        <w:object w:dxaOrig="3570" w:dyaOrig="27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8.55pt;height:135.8pt" filled="f" o:ole="">
            <v:imagedata r:id="rId8" o:title=""/>
          </v:shape>
          <o:OLEObject Type="Embed" ProgID="" ShapeID="ole_rId7" DrawAspect="Content" ObjectID="_999262889" r:id="rId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353945</wp:posOffset>
                </wp:positionV>
                <wp:extent cx="311785" cy="355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185.3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2811145</wp:posOffset>
                </wp:positionV>
                <wp:extent cx="311785" cy="355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221.3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zespołach 3 osobowych wykonać kolejno:</w:t>
      </w:r>
    </w:p>
    <w:p>
      <w:pPr>
        <w:pStyle w:val="TextBodyIndent"/>
        <w:rPr/>
      </w:pPr>
      <w:r>
        <w:rPr/>
        <w:t>a) kabel bez przeplotu:</w:t>
        <w:br/>
        <w:t>-</w:t>
        <w:tab/>
        <w:t xml:space="preserve"> przygotować odpowiedni odcinek kabla, odcinając go ze szpuli (w zadaniu około 3 m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łożyć na kabel uchwyt wtycz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cinku 1,5 cm zdjąć izolację zewnętrzną kabla uważając, aby nie uszkodzić przewod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kręcić pary kabli i końcówki równolegle i we właściwej kolejności – tak aby dotykały się wzajem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ąć końcówki ułożonych kabli, aby zakończenia znajdowały się idealnie w jednej lini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nacisnąć na przygotowane kable wtyk RJ45. Należy pamiętać o właściwym zlokalizowaniu pinu nr 1 (rysunek powyżej) oraz o tym, że kable muszą dojść do samego końca kanałów przewidzianych na nie wewnątrz wty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em do wykonywania zakończeń RJ45 zagnieść wtyk, tak aby miedziane styki schowały się w zagłębieniach, a kable zostały całkowicie przeb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unąć na wtyk uchwyt wtyczki, znajdujący się już na kab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analogiczny sposób wykonać zakończenie kabla po przeciwległej stron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ć poprawność wykonania kabla poprzez podłączenie do huba i interfejsu sieciowego (diody „link” w urządzeniach powinny sygnalizować poprawne połączen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kabel z przeplote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ąć wtyk RJ45 z jednej strony kabla (przeciąć kabel, wtyk jest jednorazow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instrukcji z poprzedniego punktu zamontować wtyk RJ45 stosując jednak układ połączeń właściwy dla kabla z przeplo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 wtyk pozostaje bez zmia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rzetestować poprawność wykonania kabla poprzez podłączenie do dwóch komputerów P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danie C: Podstawowa konfiguracja adresu IP komputera z systemem Window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ób konfigurowania adresów w Win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„Właściwości otoczenia sieciowego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ć połączenie odpowiadające danemu interfejsowi sieciowemu. Włączyć jego właściwoś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listy dostępnych protokołów wybrać protokół internetowy TCP/IP. Włączyć właściwoś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ć adres IP urządzenia (musi być unikatowy w skali siec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ć maskę podsieci (należy na wszystkich stacjach ustawić analogiczną maskę, przykładowo 255.255.255.192 – podsieć siedmiobitow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ić ustawie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problemów wyłączyć i ponownie włączyć połączenie sieciowe (opcje dostępne z menu rozwijanego przy ikonie danego połączenia sieci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p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 jest podstawowym narzędziem, służącym do kontroli fizycznego połączenia pomiędzy stacjami i poprawnej konfiguracji IP. Najprostsze wywołanie :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ing &lt;adres&gt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zykład: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g 128.0.0.3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omocy programu sprawdzić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połączenia wszystkich stacji podłączonych do huba w zadaniu 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ączenie dwóch stacji kablem z przeplotem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ipconfig, ifconf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łuży do pobierania informacji o konfiguracji lokalnej stacji oraz do wprowadzania nowych ustawień. Wersje: ipconfig: Windows, ifconfig: Lin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pomocy programu sprawdzić konfigurację lokalnego kompute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ętla zwrotna (loopbac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ć przy użyciu programu działanie pętli zwrotnej. Adres pętli zwrotnej to 127.0.0.1 lub „localhost”. Ustalić, czy do poprawnego funkcjonowania pętli jest konieczne podłączenia kabla do interfejsu sieci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danie D: Zaawansowane urządzenia typu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proponować i zrealizować eksperyment obrazujący funkcjonowanie przełączania pakietu przez switch jedynie na adres docelowy. Co urządzenie robi z pakietami rozgłoszeniowymi?</w:t>
      </w:r>
    </w:p>
    <w:p>
      <w:pPr>
        <w:pStyle w:val="TextBody"/>
        <w:numPr>
          <w:ilvl w:val="0"/>
          <w:numId w:val="2"/>
        </w:numPr>
        <w:rPr/>
      </w:pPr>
      <w:r>
        <w:rPr/>
        <w:t>Połączyć dwoma kablami switch i hub, robiąc pętlę. Jakie zjawisko nastąpi, gdy do pętli zostanie podany pakiet rozgłoszeniow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ygotowanie urządzenia typu switch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ć switch do uruchomienia: ustawić w miejscu umożliwiający swobodny dostęp i podłączyć zasilanie. Zaobserwować jak wygląda przewidziany sposób montażu urządzenia w szafie krosowniczej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do urządzenia wtyki RJ45 z innych interfejsów sieciowych. Wykonać sieć, koncentrująca przynajmniej 4 stac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onsola do urządzenia switch. Zestawianie połączenia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 jest konfigurowany za pośrednictwem terminala programowego i połączenia typu RS232 z komputerem konfigurujący (pot. Nazwa – terminalem konfiguracyjnym). W celu przygotowania urządzenia do konfiguracji należy podpiąć szeregowy kabel komunikacyjny do złącza db-9 na przednim panelu.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 koniec kabla podpinamy do portu szeregowego w komputerze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komputerze konfigurującym uruchomić program terminala. Program ten znajduje się standardowo w większości systemów. W Windows jest on przeważnie dostępny z menu: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y-&gt;akcesoria-&gt;komunikacja-&gt;HyperTerminal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ży do nawiązywania prostych dwustronnych połączeń szeregowych za pośrednictwem sieci, portów COM itp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worzyć dowolnie nazwane połączenie szeregowe na porcie, do którego podpięty został kabel szeregowy.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sz w:val="24"/>
        </w:rPr>
        <w:t>Ustawić parametry połączenia szeregowego: prędkość, ilość bitów danych, parzystość, bit stopu, tryb kontroli dokładnie tak, jak opisany jest port komunikacyjny po stronie przeciwnej – czyli na panelu urządzenia switch. W tym konkretnym przypadku parametry portu urządzenia switch są ustalone odgórnie i nie można ich zmieniać (dla omawianego switcha Planet: 9600 kpbs, brak kontroli parzystości, 8 bitów na znak, 1 bit stopu, brak kontroli przepływu). Aby komunikacja była możliwa trzeba dostosować drugą stację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urządzenie switch – na ekranie powinniśmy zobaczyć menu urządzenia - z opcjami do konfiguracji i programow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ran logowania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ona przed nieautoryzowanym dostępem jest realizowana poprzez ekran logowania z podaniem hasla administatora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y się zalogować należy wpisać następujące dan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in: „admin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ło: „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uszanie się po menu switcha:</w:t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 jest zorganizowane na strukturze drzewiastej. Do poruszania się po menu należy używać następujących klawis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 – następna pozycja men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space – poprzednia pozycja men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 – wybów pozy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rl-A – wyjście do menu z trybu edy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Spacja – dokonanie zmia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 wyjść o jedną pozycję w górę menu, należy wybrać z niego stosowny odnoś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Podsieci wirtual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yć podsieć wirtualną. Sprawdzić możliwość komunikowania się wewnątrz sieci, sprawdzić możliwość komunikowania się na zewnątrz sie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worzyć kilka sieci wirtualnych zawierających dodatkowo obszary wspólne, sprawdzić możliwość komunikowania się urządzeń podpiętych do różnych konfiguracji por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41:00Z</dcterms:created>
  <dc:creator>mitu</dc:creator>
  <dc:description/>
  <dc:language>en-US</dc:language>
  <cp:lastModifiedBy>mitu</cp:lastModifiedBy>
  <cp:lastPrinted>2006-02-20T11:23:00Z</cp:lastPrinted>
  <dcterms:modified xsi:type="dcterms:W3CDTF">2006-03-13T11:17:00Z</dcterms:modified>
  <cp:revision>12</cp:revision>
  <dc:subject/>
  <dc:title>SIECI KOMPUTEROWE – LABORATORIUM</dc:title>
</cp:coreProperties>
</file>