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sz w:val="18"/>
        </w:rPr>
        <w:t>© Michał Turek, AGH Kraków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IECI KOMPUTEROWE – LABORATORIUM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ZEŚĆ I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atyk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aliza podstawowych protokołów komunikacyjnych ze śledzeniem pakietów w siec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Narzędzia do diagnozowania sieci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T, sprzętowy Firewall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Konfiguracja Wirtualnych Sieci Prywatn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outing IP statyczny i dynamicz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Zadanie A: Analiza pakietów w sieci Ether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. Należy zapoznać się z konfiguracją i działaniem  typowego programu do śledzenia ruchu pakietów (tzw. sniffera) w sieci lokalnej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instalować progra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uruchomieniu skonfigurować śledzony interfejs sieciow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ączyć śledzenie i analizę pakietów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ć się z obrazowaniem przez program mechanizmu enkapsulacji protokołów w przechwytywanej ram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Ramka Ethernetu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dowolnym przykładzie zanalizować ramkę ethernetu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rócić uwagę na pole adresu MAC źródłowego, docelowego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Pakiety ARP i odpowiedzi na zapytanie ARP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czekać, aż program przechwyci pakiet ARP z sieci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rócić uwagę na pola adresów, oraz to które i kiedy są wypełnione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 xml:space="preserve">Zwrócić uwagę na cechy charakterystyczne ramki ethernetu w trybie </w:t>
      </w:r>
      <w:r>
        <w:rPr>
          <w:rFonts w:cs="Arial" w:ascii="Arial" w:hAnsi="Arial"/>
          <w:i/>
          <w:sz w:val="24"/>
        </w:rPr>
        <w:t xml:space="preserve">BROADCAST </w:t>
      </w:r>
      <w:r>
        <w:rPr>
          <w:rFonts w:cs="Arial" w:ascii="Arial" w:hAnsi="Arial"/>
          <w:sz w:val="24"/>
        </w:rPr>
        <w:t>(taka ramka jest wysyłana przy zapytaniu ARP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Pakiet IP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lokalizować w dowolnym przykładzie pakietu IP pol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rsja IP (4?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ragmentacja i przesunięcie fragmentacj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TL (time to liv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 protokoł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źródł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przeznacz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ługość pakiet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Arial" w:ascii="Arial" w:hAnsi="Arial"/>
          <w:sz w:val="24"/>
        </w:rPr>
        <w:t>Dane w pakieci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rócić uwagę na typ protokołu w ramce ethernetu: w przypadku ramki IP i w przypadku ARP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TCP/IP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inicjowania połączeń użyj programu telnet. Składnia wywołania: telnet &lt;adres IP&gt;[:numer portu]. Standardowy port telnet to 23 (gdy nie podano innego parametrem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obserwuj działanie protokołu ARP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gdy nastąpi wywołanie adresu IP nieznanego w sieci (akcję taką można spowodować używając np. właśnie programu telnet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gdy komputer znajduje się w siec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dź numer protokołu w pakiecie IP (dla TCP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lokalizuj w pakiecie TCP pol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 źródł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 docel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 sekwencj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ICMP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 xml:space="preserve">Pakiet </w:t>
      </w:r>
      <w:r>
        <w:rPr>
          <w:rFonts w:cs="Arial" w:ascii="Arial" w:hAnsi="Arial"/>
          <w:i/>
          <w:color w:val="000000"/>
          <w:sz w:val="24"/>
          <w:lang w:eastAsia="pl-PL"/>
        </w:rPr>
        <w:t>Internet Control Message Protocol</w:t>
      </w:r>
      <w:r>
        <w:rPr>
          <w:rFonts w:cs="Arial" w:ascii="Arial" w:hAnsi="Arial"/>
          <w:color w:val="000000"/>
          <w:sz w:val="24"/>
          <w:lang w:eastAsia="pl-PL"/>
        </w:rPr>
        <w:t xml:space="preserve"> jest wysyłany przykładowo przez program diagnostyczny </w:t>
      </w:r>
      <w:r>
        <w:rPr>
          <w:rFonts w:cs="Arial" w:ascii="Arial" w:hAnsi="Arial"/>
          <w:i/>
          <w:color w:val="000000"/>
          <w:sz w:val="24"/>
          <w:lang w:eastAsia="pl-PL"/>
        </w:rPr>
        <w:t>ping</w:t>
      </w:r>
      <w:r>
        <w:rPr>
          <w:rFonts w:cs="Arial" w:ascii="Arial" w:hAnsi="Arial"/>
          <w:color w:val="000000"/>
          <w:sz w:val="24"/>
          <w:lang w:eastAsia="pl-PL"/>
        </w:rPr>
        <w:t xml:space="preserve">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4"/>
          <w:lang w:eastAsia="pl-PL"/>
        </w:rPr>
      </w:pPr>
      <w:r>
        <w:rPr>
          <w:rFonts w:cs="Arial" w:ascii="Arial" w:hAnsi="Arial"/>
          <w:color w:val="000000"/>
          <w:sz w:val="24"/>
          <w:lang w:eastAsia="pl-PL"/>
        </w:rPr>
        <w:t>Wyślij na znany adres IP pakiety, zaczekaj na odpowiedz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dź numer protokołu w pakiecie IP (dla ICMP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lokalizuj w pakiecie ICMP pol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p, zwróć uwagę na różnicę pomiędzy zapytaniem i odpowiedzi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e testow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Analiza komunikacji z bramą domyślną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definiować domyślną bramę jako jeden z komputerów w siec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zostałych komputerach ustawić wskazanie na zdefiniowaną bramę ( w konfiguracji TCP/IP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>włączyć śledzenie interfejsów sieciowych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 xml:space="preserve">zainicjować próbę komunikacji z hostem znajdującym się poza zasięgiem lokalnego węzła sieci – np. przy  pomocy programu </w:t>
      </w:r>
      <w:r>
        <w:rPr>
          <w:rFonts w:cs="Arial" w:ascii="Arial" w:hAnsi="Arial"/>
          <w:i/>
          <w:sz w:val="24"/>
        </w:rPr>
        <w:t xml:space="preserve">ping </w:t>
      </w:r>
      <w:r>
        <w:rPr>
          <w:rFonts w:cs="Arial" w:ascii="Arial" w:hAnsi="Arial"/>
          <w:sz w:val="24"/>
        </w:rPr>
        <w:t>(pakiet ICMP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 xml:space="preserve">zanalizować jak przebiegła komunikacja z ramą wobec niemożności bezpośredniego połączenia się z żądanym hostem poza siecią. Jaką wartość posiada docelowy adres MAC w pakiecie wysyłanym przez </w:t>
      </w:r>
      <w:r>
        <w:rPr>
          <w:rFonts w:cs="Arial" w:ascii="Arial" w:hAnsi="Arial"/>
          <w:i/>
          <w:sz w:val="24"/>
        </w:rPr>
        <w:t>ping</w:t>
      </w:r>
      <w:r>
        <w:rPr>
          <w:rFonts w:cs="Arial" w:ascii="Arial" w:hAnsi="Arial"/>
          <w:sz w:val="24"/>
        </w:rPr>
        <w:t>?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8. Analiza działania programu </w:t>
      </w:r>
      <w:r>
        <w:rPr>
          <w:rFonts w:cs="Arial" w:ascii="Arial" w:hAnsi="Arial"/>
          <w:i/>
          <w:sz w:val="24"/>
        </w:rPr>
        <w:t>traceroute</w:t>
      </w:r>
      <w:r>
        <w:rPr>
          <w:rFonts w:cs="Arial" w:ascii="Arial" w:hAnsi="Arial"/>
          <w:sz w:val="24"/>
        </w:rPr>
        <w:t xml:space="preserve"> ze śledzeniem pakietów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uchomić traceroute z rozkazem śledzenia odległego host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obserwować, jakie wartości otrzymuje pole TTL w wysyłanych przez traceroute pakieta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nalizować treść pakietu odpowiedzi routerów (jaki to pakiet?)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9. Skaner portów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ć się z działaniem typowego skanera portów TCP. Jakie korzyści daje program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ierzyć przy pomocy skanera porty aktywne na zdalnej maszynie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Zadanie B: Routing N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ać dwa węzły sieci lokalnej z przeznaczeniem na strefę publiczną i prywatną, ustalić adresację oraz maski obydwu stre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uchomić ruter brzegowy EUSSO UIS1400. Ruter posiada interfejs sieci publicznej WAN (RJ45) oraz podłączony do switcha interfejs LAN. Switch wyprowadza 4 porty RJ45 na zewnątrz urządzenia. Podłączyć segment sieci publicznej do interfejsu WAN, segment sieci prywatnej do WA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ć reset rutera do ustawień fabrycznych, trzymając przez 5 sekund wciśnięty przycisk reset w obudowie. Następnie wyłączyć i włączyć ponownie zasilanie urządzeni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Zalogować się na ruter z sieci LAN (w tym celu będzie konieczne przekonfigurowanie IP jednego z komputerów w LAN i dostosowanie go do domyślnych ustawień LAN rutera (IP:192.168.123.254, MASKA:255.255.255.0). Aby się zalogować należy wpisać następujące dane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24"/>
        </w:rPr>
        <w:t>Login: „admin”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sło: „”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rogramować interfejsy WAN i LAN rutera tak, aby ruter znalazł się w zasięgu zdefiniowanych wcześniej sieci (Basic Settings-&gt;Primary Setup). W tym celu należy włączyć opcję Static IP Addr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ączyć opcję NAT (Network Address Translati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resetować ruter i zalogować się na nim ponownie po przejściu na adresację właściwą dla sieci prywatnej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komputera wewnątrz sieci sprawdzić komunikację (PING) z interfejsem WAN rutera, oraz komputerami znajdującymi się w sieci publicznej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komputerze w strefie publicznej uruchomić program Sniffer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komputera wysłać pakiety z maszyn sieci prywatnej (o znanych IP). Sprawdzić przy użyciu sniffera, z jakiego adresu napłynęły pakiet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Zadanie C: Firewall, serwery wirtualne, strefa zdemilitaryzow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wer wirtualn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trzymując konfigurację z poprzedniego zadania uruchom jakąkolwiek usługę TCP/IP (na przykład serwer HTTP) na dowolnym komputerze wewnątrz siec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menu rutera zdefiniuj serwer wirtualny (Forwarding Rules-&gt;Virtual Server), definiując IP serwera w sieci wewnętrznej i numer portu TCP usług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komputera na zewnątrz sieci (strefa publiczna) spróbuj skorzystać ze skonfigurowanej usługi. Pod jakim adresem IP będzie ona dostępna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rtualne IP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</w:rPr>
        <w:t>Funkcja Polega na translacji konkretnego adresu IP w sieci publicznej na adres IP w sieci prywat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definiuj mapowanie wybranych dwóch adresów w ruterze NAT (Basic Settings -&gt; Primary Setup -&gt; przycisk Virtual Computers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dź funkcjonowanie ustawieni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ltrowanie pakietów IP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ącz filtrowanie pakietów wychodzących i przychodzących (Secutity Setting  -&gt; Packet Filters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bierz strategie filtrowania (blokowanie konkretnych pakietów przepuszczając inne, lub przepuszczanie konkretnych pakietów blokując pozostał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definiuj kilkakrotnie różne reguły kontrolujące dostęp do sieci dla konkretnych maszyn. Sprawdź działanie reguł. Precyzuj w kolejno testowanych regułach zarówno adresy w sieci wewnętrznej jak i zewnętr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y zdefiniować przedział adresów lub portów, należy użyć notacji: początkowy_adres-końcowy_adres, aby wymienić wszystkie adresy lub porty należy odpowiednie pole pozostawić niewypełnion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ltrowanie pakietów na poziomie adresów MAC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ącz filtrowanie pakietów MAC (Secutity Setting  -&gt; MAC Control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definiuj reguły dostępu do sieci bazujące na MA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estuj działanie funkcji filtrowania pakietów na poziomie adresów MAC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ltrowanie zapytań URL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ącz filtrowanie URL (Secutity Setting  -&gt; URL Blocking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definiuj regułę blokowania. Jako URL wpisz słowo kluczowe. Zostaną zablokowane wszystkie ścieżki URL, zawierające w sobie słowo kluczow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dź funkcjonowanie filtrowania URL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efa zdemilitaryzowa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uń z konfiguracji rutera definicje serwerów wirtualnych i wirtualnych komputeró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w strefę zdemilitaryzowaną jako jeden z adresów komputerów w sieci prywatnej (Forwarding Rules -&gt; </w:t>
      </w:r>
      <w:r>
        <w:rPr>
          <w:rFonts w:cs="Arial" w:ascii="Arial" w:hAnsi="Arial"/>
          <w:sz w:val="24"/>
          <w:lang w:eastAsia="pl-PL"/>
        </w:rPr>
        <w:t>Miscellaneous Items -&gt; IP Address of DMZ Host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lang w:eastAsia="pl-PL"/>
        </w:rPr>
        <w:t>Na komputerze wyznaczonym jako strefa zdemilitaryzowana</w:t>
      </w:r>
      <w:r>
        <w:rPr>
          <w:rFonts w:cs="Arial" w:ascii="Arial" w:hAnsi="Arial"/>
          <w:sz w:val="24"/>
        </w:rPr>
        <w:t xml:space="preserve"> uruchom usługi TCP/IP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orzystaj z uruchomionych usług, będąc w sieci publiczn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Zadanie D: Serwer DHC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wer DHCP służy do dynamicznego przydzielania adresów IP maszynom w sieci lokalnej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figuracja klient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ustawieniach połączenia sieciowego wybierz protokół TCP/IP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 automatyczne pobieranie adresów IP i adresów D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figuracja serwer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ącz serwer DHCP (Basic Settings -&gt; DHCP Server -&gt; Enabl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definiuj pulę adresów, jakie będą przypisywane klientom (przedział od IP Pool Starting Address do IP Pool Ending Address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j reboot serwe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łącz dowolny komputer do sieci i sprawdź czy uzyskał on adres IP (ipconfig). Sprawdź także, czy figuruje on w rejestrze serwera (przycisk „Clients list”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definiuj sztywne przypisanie wybranego adresu MAC do IP (przycisk Fixed Mapping). Sprawdź działanie przypisani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definiuj reguły zabraniające przydziału IP dla wybranych komputerów (na bazie adresów MAC) (checkbox Connection Control). Sprawdź działanie reguł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danie E: Wirtualne Sieci Prywatne – tunelowanie komunikacji między sieciam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namiczne tunele VPN można zestawiać pomiędzy różnymi sieciami LAN znajdującymi się w sieci rozległej. Tunele sprawiają, iż sieci lokalne z punktu widzenia ich użytkowników łączą się w jedną sieć, a komunikacja pomiędzy komputerami znajdującymi się fizycznie w różnych pierwotnie sieciach jest realizowana przy pomocy szyfrowanego tunelu w sieci rozległej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nele są realizowane pomiędzy dwoma tzw. bramkami VPN (ruterami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y utworzyć tunel jedna bramka musi stać się serwerem Dynamicznego Tunelowania VPN. Drugi koniec tunelu jest bramką logującą się na serwerze VPN jako klient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>Przygotowanie sie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ać trzy segmenty sieci: jeden dla sieci publicznej, dwa dla sieci prywatnych. W każdym segmencie zdefiniować inna adresacj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łączyć sieci prywatne do dwóch ruterów po stronie LA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łączyć obydwa interfejsy WAN ruterów do wspólnej sieci publicznej. Pakiety przechodząc z jednej sieci prywatnej do drugiej będą musiały pokonać drogą przez sieć publiczn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sieci prywatnych podłączyć przynajmniej po dwa komputer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nfiguracja serwera dla </w:t>
      </w:r>
      <w:r>
        <w:rPr>
          <w:rFonts w:cs="Arial" w:ascii="Arial" w:hAnsi="Arial"/>
          <w:sz w:val="24"/>
          <w:lang w:eastAsia="pl-PL"/>
        </w:rPr>
        <w:t>Dynamic VPN Tunneling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Wybrać ruter, który będzie bramką z serwerem tunelowa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W ruterze zdefiniować sieci ustawienia sieci WAN i LAN. Włączyć NAT. Konieczne jest także zdefiniowanie następnej bramki (w sieci WAN), prowadzącej do przeciwległych stron przyszłych kanał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W ruterze tym włączyć opcję Wirtualnych sieci prywatnych (Security Settings -&gt; VPN Settings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W ustawieniach Dynamic VPN Tunneling  (Security Settings -&gt; VPN Settings -&gt; przycisk Dynamic VPN Tunnel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24"/>
          <w:lang w:eastAsia="pl-PL"/>
        </w:rPr>
        <w:t>Włączyć serwer (opcja Enabl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Ustalić parametry sieci lokal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Ustawić tzw. Preshare key, czyli łańcuch będący podstawą dla wymiany kluczy szyfrowa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Ustawić przynajmniej jedną konfigurację IKE (Internet Key Exchange).</w:t>
        <w:br/>
        <w:t>Jedynym ograniczeniem w konfiguracji jest tu czas życia kluczy szyfrujących, wynoszący 300 sekund lub 1000 kB danych. Pozostałe wartości można zdefiniować dowol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Ustawić przynajmniej jedną konfigurację IPSec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 xml:space="preserve">Konfiguracja bramki-klienta dla </w:t>
      </w:r>
      <w:r>
        <w:rPr>
          <w:rFonts w:cs="Arial" w:ascii="Arial" w:hAnsi="Arial"/>
          <w:sz w:val="24"/>
          <w:lang w:eastAsia="pl-PL"/>
        </w:rPr>
        <w:t>Dynamic VPN Tunneling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drugim ruterze także zdefiniować parametry LAN i WAN, włączyć </w:t>
      </w:r>
      <w:r>
        <w:rPr>
          <w:rFonts w:cs="Arial" w:ascii="Arial" w:hAnsi="Arial"/>
          <w:sz w:val="24"/>
          <w:lang w:eastAsia="pl-PL"/>
        </w:rPr>
        <w:t>opcję Wirtualnych sieci prywatnych i w tym samym oknie konfiguracji zdefiniować tunel VPN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24"/>
        </w:rPr>
        <w:t>Zdefiniować maksymalną liczbę jednocześnie otwartych tuneli (2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brać metodę wymiany kluczy jako IK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dalszej części konfiguracji (przycisk More) zdefiniować nazwę tunelu i wpisać dane obydwu sie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ć adres zdalnej bramki VPN (w sieci publicznej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ć Preshare key (dokładnie ten sam, jakim dysponuje serwer!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brać przynajmniej po jednej konfiguracji IKE i IPSec (uwaga: przy łączeniu tunelu nastąpi próba dopasowania dostępnych konfiguracji serwera i klienta. Połączenie nie nastąpi jeśli klient i serwer nie będą dysponowały identycznymi parami konfiguracji zarówno w przypadku IKE jak i IPSec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>Wysłać jakikolwiek pakiet z dowolnego komputera sieci prywatnej do innego komputera drugiej sieci prywatnej. W tym momencie dynamiczny tunel VPN zostanie utworzony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dzić obustronną komunikację przez tunel VP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problemów sprawdzić logi ruterów (Status-&gt;przycisk Log files)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Heading1"/>
        <w:rPr/>
      </w:pPr>
      <w:r>
        <w:rPr/>
        <w:t>Zadanie F: Wirtualne Sieci Prywatne – połączenia Point-to-Point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9"/>
        </w:numPr>
        <w:rPr>
          <w:lang w:eastAsia="pl-PL"/>
        </w:rPr>
      </w:pPr>
      <w:r>
        <w:rPr>
          <w:lang w:eastAsia="pl-PL"/>
        </w:rPr>
        <w:t>Protokół PPTP (Point-to-Point Tunneling Protocol) zapewnia tunelowanie typu klient-serwer. Jedna ze stron (serwer) utrzymuje bazę kont, stanowiących kryteria weryfikacji zdalnych klientów i włączania ich do sieci prywatnej. Serwer przyporządkowuje nowej stacji w sieci wirtualny adres IP, którym stacja posługuje się wewnątrz VPN (posiadając oprócz tego swój fizyczny IP do komunikacji poza VPN). Istnieje także możliwość statycznego przypisywania adresów VPN.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Konfiguracja serwera dla </w:t>
      </w:r>
      <w:r>
        <w:rPr>
          <w:lang w:eastAsia="pl-PL"/>
        </w:rPr>
        <w:t>PPTP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Wybrać ruter, który będzie bramką z serwerem tunelowa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W ruterze tym włączyć opcję Wirtualnych sieci prywatnych (Security Settings -&gt; VPN Settings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W ustawieniach PPTP Server Setting (Security Settings -&gt; VPN Settings -&gt; przycisk PPTP Server Setting ...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Włączyć serwer (opcja Enabl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Ustalić wirtualny adres IP serwera PPTP (serwer ten będzie pełnił rolę bramki z tworzonej podsieci wirtualnej, więc posiada adres z końcówką 1. Kolejne wirtualne adresy klientów będą generowane tak, aby znalazły się w jednej podsieci z bramką). Uwaga: tworzona podsieć wirtualna powinna zostać odróżniona od sieci prywatnej po stronie LAN bramki fizy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Ustalić protokół wymiany haseł (PAP (nieszyfrowany), CHAP, MSCHAP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Zdefiniować konto dla klientów serwera PPTP (login + hasło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Konfiguracja klienta dla PPTP (komputer/Windows)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  <w:lang w:eastAsia="pl-PL"/>
        </w:rPr>
        <w:t>W połączeniach sieciowych utworzyć (Create a new connection) połączenie z przeznaczeniem „Connect to the network at my workspace”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Wybrać ustawienie „VPN connection” i podać IP bramki PPTP (po stronie WAN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W utworzonym połączeniu zapisać stosowny loginname i hasł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W Properties-&gt; zakładka Security-&gt; wybór Advanced -&gt; Settings -&gt; wybór Allow these protocols wybierz protokół szyfrowania haseł, którym posługuje się serwer PPTP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Połącz z serwerem PPTP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Sprawdź (ipconfig) jaki adres IP został przydzielony interfejsowi połączenia wirtualneg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Sprawdź czy istnieje obustronna komunikacja pomiędzy wirtualną siecią utrzymywaną przez serwer PPTP a prywatną siecią fizyczną w VPN.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danie G: Routing statyczny i dynamicz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Routing statyczny bazuje na ręcznie tworzonych tablicach trasowania pakietów w sieci. Możliwe jest maskowanie przedziału adresacji IP i wysyłanie ich na określoną bramkę w sieci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lang w:eastAsia="pl-PL"/>
        </w:rPr>
        <w:t xml:space="preserve">Przygotuj trzy fizyczne podsieci, połączone dwoma ruterami </w:t>
      </w:r>
      <w:r>
        <w:rPr>
          <w:rFonts w:cs="Arial" w:ascii="Arial" w:hAnsi="Arial"/>
          <w:sz w:val="24"/>
        </w:rPr>
        <w:t>EUSSO UIS1400. W podsieciach wprowadź różną adresację. W razie konieczności zastosuj dodatkowo urządzenia switch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onfiguruj rutery do pracy z sieciami. Koniecznie wyłącz NAT – trasowanie dotyczy pakietów od wszystkich stacji w sieci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W przejdź do konfiguracji routingu (Advaced Settings -&gt;Routing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ącz routing statyczny (Static Routing) i zdefiniuj reguły rutowa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</w:rPr>
        <w:t>w Polu Destination wpisz adres sieci docelowej dla pakietu (za drugim ruterem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</w:rPr>
        <w:t>w polu Subnet Mask wpisz maskę tej sie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</w:rPr>
        <w:t xml:space="preserve">w polu Gateway wpisz adres IP interfejsu rutera brzegowego dla docelowej sieci.  Interfejs ten powinien znajdować się po stronie sieci łączącej dwie sieci skrajne – czyli tej, przez którą pakiet musi przejść aby osiągnąć cel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j powyższe czynności w przypadku drugiego ruter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em traceroute sprawdź trasę pomiędzy dwoma sieciami zewnętrznymi, startując zarówno z jednej skrajnej sieci jak i drugiej.  Śledzenie zajmie dłuższą chwilę, gdyż konieczna będzie aktualizacja tablica ARP w urządzeniach, którą śledzenie przy okazji spowoduj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em ping sprawdź ostatecznie komunikację pomiędzy maszynami w siecia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y uruchomić ruting dynamiczny, w obydwu ruterach należy wyłączyć routing statyczny i włączyć RIP. Rutery ustalą automatycznie trasy dla pakietów po kilkudziesięciu sekundach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cs="Arial" w:ascii="Arial" w:hAnsi="Arial"/>
          <w:sz w:val="24"/>
        </w:rPr>
        <w:t>Rozbudować sieć o kolejny segment, stosując trzeci ruter. Do trasowania pakietów użyć routingu statycznego. Segmenty połączyć w dwóch konfiguracj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rFonts w:cs="Arial" w:ascii="Arial" w:hAnsi="Arial"/>
          <w:sz w:val="24"/>
        </w:rPr>
        <w:t>Segmenty ustawione są w jednej lini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en segment posiada trzy bramy do trzech sąsiadujących z nim bezpośrednio podsie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Arial" w:hAnsi="Arial" w:cs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0:13:00Z</dcterms:created>
  <dc:creator>mitu</dc:creator>
  <dc:description/>
  <dc:language>en-US</dc:language>
  <cp:lastModifiedBy>mitu</cp:lastModifiedBy>
  <dcterms:modified xsi:type="dcterms:W3CDTF">2005-05-09T21:57:00Z</dcterms:modified>
  <cp:revision>79</cp:revision>
  <dc:subject/>
  <dc:title>Laboratorium II</dc:title>
</cp:coreProperties>
</file>