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18"/>
        </w:rPr>
        <w:t>© Michał Turek, AGH Krak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ECI KOMPUTEROWE – LABORATORIU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EŚĆ I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y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Łączność bezprzewodow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wanie zastosowań sieciowych – komunikacja klient-server (JAVA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ia IP</w:t>
      </w:r>
    </w:p>
    <w:p>
      <w:pPr>
        <w:pStyle w:val="Heading1"/>
        <w:rPr>
          <w:sz w:val="24"/>
        </w:rPr>
      </w:pPr>
      <w:r>
        <w:rPr/>
        <w:t>Zadanie A: Łaczność radiowa w Ethernec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nstalować aparaturę komunikacji radi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 po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y sieciow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ić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Czy urządzenie </w:t>
      </w:r>
      <w:r>
        <w:rPr>
          <w:rFonts w:cs="Arial" w:ascii="Arial" w:hAnsi="Arial"/>
          <w:i/>
          <w:sz w:val="24"/>
        </w:rPr>
        <w:t xml:space="preserve">Access point </w:t>
      </w:r>
      <w:r>
        <w:rPr>
          <w:rFonts w:cs="Arial" w:ascii="Arial" w:hAnsi="Arial"/>
          <w:sz w:val="24"/>
        </w:rPr>
        <w:t>musi posiadać swoje własne adresy IP i dlaczego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dystans, izolacja ścianami i zakłócenia elektromagnetyczne wpływają na siłę sygnału łącza radiowego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możliwe jest ustanowienie komunikacji typu point-to-point pomiędzy każdymi dwoma urządzeniami w sieci bezprzewodowej ?</w:t>
      </w:r>
    </w:p>
    <w:p>
      <w:pPr>
        <w:pStyle w:val="Heading1"/>
        <w:rPr/>
      </w:pPr>
      <w:r>
        <w:rPr/>
        <w:t>Zadanie B: Komunikacja Klient-Serwer, przykład programistycz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nstalować znajdujące się na płycie CD środowisko JDK wraz z dokumentacj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sobnych katalogach stworzyć programy klienta i serwera: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ogram serwera: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 pliku o nazwie identycznej jak główna klasa pisanego programu, z rozszerzeniem ‘java’ stworzyć kod źródłowy analogiczny jak rozważany na wykładzie i realizujący funkcjonalnoś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ożenie gniazda TCP/I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 pętli nieskończonej nasłuchu na gnieźdz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ywanie połączeń z klient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nie na przysłany przez klienta komunik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ortowanie na ekranie informacji o adresie i porcie docelowym klien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kład kodu realizującego powyższe operacj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io.*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net.*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awt.*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io.InputStream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io.IOException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net.URL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 class Server{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ServerSocket socket;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atic Socket klient;  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6"/>
        </w:rPr>
        <w:t>static BufferedReader net_in;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PrintWriter net_out;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 static void main (String args[]) {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 {</w:t>
        <w:tab/>
      </w:r>
    </w:p>
    <w:p>
      <w:pPr>
        <w:pStyle w:val="Normal"/>
        <w:ind w:left="15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socket = new ServerSocket (2222);</w:t>
      </w:r>
    </w:p>
    <w:p>
      <w:pPr>
        <w:pStyle w:val="Normal"/>
        <w:ind w:left="15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while (true) {</w:t>
        <w:tab/>
      </w:r>
    </w:p>
    <w:p>
      <w:pPr>
        <w:pStyle w:val="Normal"/>
        <w:ind w:left="198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klient = socket.accept ();</w:t>
      </w:r>
    </w:p>
    <w:p>
      <w:pPr>
        <w:pStyle w:val="Normal"/>
        <w:ind w:left="198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net_in = new BufferedReader (new InputStreamReader(klient.getInputStream()));</w:t>
      </w:r>
    </w:p>
    <w:p>
      <w:pPr>
        <w:pStyle w:val="Normal"/>
        <w:ind w:left="198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net_out = new PrintWriter (new OutputStreamWriter(klient.getOutputStream()));</w:t>
      </w:r>
    </w:p>
    <w:p>
      <w:pPr>
        <w:pStyle w:val="Normal"/>
        <w:ind w:left="198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String s =  net_in.readLine ();</w:t>
      </w:r>
    </w:p>
    <w:p>
      <w:pPr>
        <w:pStyle w:val="Normal"/>
        <w:ind w:left="19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System.out.println(klient.getInetAddress().getHostAddress()+":"+klient.getPort()+": "+s);</w:t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net_out.println ("Przyslales: " + s);</w:t>
      </w:r>
    </w:p>
    <w:p>
      <w:pPr>
        <w:pStyle w:val="Normal"/>
        <w:ind w:left="198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net_out.flush ();</w:t>
      </w:r>
    </w:p>
    <w:p>
      <w:pPr>
        <w:pStyle w:val="Normal"/>
        <w:ind w:left="198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net_in.close ();</w:t>
      </w:r>
    </w:p>
    <w:p>
      <w:pPr>
        <w:pStyle w:val="Normal"/>
        <w:ind w:left="198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net_out.close ();</w:t>
      </w:r>
    </w:p>
    <w:p>
      <w:pPr>
        <w:pStyle w:val="Normal"/>
        <w:ind w:left="15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}// while</w:t>
      </w:r>
    </w:p>
    <w:p>
      <w:pPr>
        <w:pStyle w:val="Normal"/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} catch (IOException e) { System.out.println ("Blad: " + e);}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} //mai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}//clas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gram klienta: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w pliku o nazwie identycznej jak główna klasa pisanego programu, z rozszerzeniem ‘java’ stworzyć kod źródłowy realizujący funkcjonaln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anie połączenia TCP/IP z serwerem na innej maszy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łanie komunikatu do serw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branie komunikatu z serw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świetlenie komunika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kład kodu realizującego powyższe operacj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io.*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net.*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awt.*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io.InputStream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io.IOException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 java.net.URL;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 Klient{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atic Socket socket;    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BufferedReader net_in;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PrintWriter net_out;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 static void main (String args[]) {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 {</w:t>
        <w:tab/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socket = new Socket ("128.0.0.4", 2222);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net_in = new BufferedReader (new InputStreamReader(socket.getInputStream ()));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net_out = new PrintWriter (new OutputStreamWriter(socket.getOutputStream()),true);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net_out.println ("Komunikat klienta");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net_out.flush ();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String s = net_in.readLine();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System.out.println ("Odebrana odpowiedz: " + s);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net_in.close ();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net_out.close ();</w:t>
      </w:r>
    </w:p>
    <w:p>
      <w:pPr>
        <w:pStyle w:val="Normal"/>
        <w:ind w:left="18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socket.close ();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} catch (IOException e) {     System.out.println ("Blad: " + e);}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} // mai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}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Przeprowadzić doświadczenia polegające 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wnoczesnym uruchomieniu dwóch programów serwera na tym samym porc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zie numerów portu KLIENTA przy olejnych połączeniach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zastosowaniu w kodzie klienta zamiast adresu IP nazw hostów</w:t>
      </w:r>
    </w:p>
    <w:p>
      <w:pPr>
        <w:pStyle w:val="Heading1"/>
        <w:rPr/>
      </w:pPr>
      <w:r>
        <w:rPr/>
        <w:t>Zadanie C: Telefonia IP, standard H.3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ć się z interfejsami komunikacyjnymi telefonu internetowego Planet VIP-10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łączyć telefon do sieci LAN. Do podłączenia można użyć dowolnego z portów telefonu, równocześnie wykorzystując drugi port do podłączenia innych interfejsów sieciowych w L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łączyć zestaw słuchawkowy do komputera. Uruchomić na tym komputerze program OpenPhone, dostępny na płycie Laboratorium Sie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iguracja telefonu: telefon posiada wbudowany serwer HTTP, serwer TELNET. Możliwe jest konfigurowanie telefonu poprzez przeglądarkę WWW, terminal telnet lub przy użyciu klawiatury i wyświetlacz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iguracja podstawowych ustawień telefonu poprzez WW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owy adres IP telefonu to 192.168.0.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łączyć do sieci dowolny komputer, ustawiając jego parametry sieciowe tak, aby znajdował się on w tej samej podsieci co telef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przeglądarkę WWW, wejść do serwisu udostępnionego prze telefon (http:// ip_telefonu). Jeśli telefon nie zareaguje sprawdź IP przy użyciu klawiatury (hasło do tych opcji: ”X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ogować się: login „root”, password:”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ć parametry interfejsu sieciowego telefonu na zgodne z bieżącą siecią (IP, mask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reboot telefon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Połączyć się z telefonem ponownie przez HTTP (na nowy adres IP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nąć pozostałe możliwe usta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ostęp do telefonu poprzez telne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uruchom program telnet i zaloguj się na hoście telefonu (login:”root”, password:</w:t>
      </w:r>
      <w:r>
        <w:rPr>
          <w:rFonts w:cs="Arial" w:ascii="Arial" w:hAnsi="Arial"/>
          <w:sz w:val="24"/>
          <w:lang w:val="en-US"/>
        </w:rPr>
        <w:t>””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nij listę dostępnych kome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gramuj interfejs sieciowy telefonu przy pomocy teln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potrzeby pobierz instrukcje dotyczące komend z płyty do laboratoriu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onfiguracja bramki VoIP: bramka posiada wbudowany serwer HTTP, serwer TELNET. Możliwe jest konfigurowanie poprzez przeglądarkę WWW, lub terminal telnet. Bramka, oprócz VoIP jest także ruterem brzegowym z wbudowanym NAT i filtracją pakie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iguracja podstawowych ustawień bramki poprzez WW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owy adres IP bramki to 192.168.0.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Podłączyć dowolny komputer do portu LAN bramki, ustawiając jego parametry sieciowe tak, aby znajdował się on w tej samej podsieci co bramk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przeglądarkę WWW, wejść do serwisu udostępnionego prze bramkę. Zalogować się: login „admin”, password:”123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ć parametry interfejsu sieciowego LAN na zgodne z siecią prywatną (IP, mask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ć parametry interfejsu sieciowego WAN jako statyczne IP na zgodne z siecią publiczną (IP, mask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reboot bram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łączyć się z bramką ponownie przez HTTP (na nowy adres IP). W przypadku sieci prywatnej można skorzystać z serwera DHCP bramk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pamiętać, że konfiguracja bramki możliwa jest jedynie z sieci prywatnej, natomiast przyłączanie jakichkolwiek urządzeń VoIP jedynie w sieci publicz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ączenia typu Peer-to-Pe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nia VOIP mogą pracować w dwóch trybach: połączeń bezpośrednich (Peer-to-Peer) i z użyciem serwera centralki numerów (tzw gatekeeper’a). W pierwszym przypadku numery telefonów są adresami IP połączenia  kierowane są bezpośrednio do drugiego aparatu. Gdy drugim aparatem zarządza dodatkowo bramka, stosujemy notację nr_wewnetrzny@adres_IP, gdzie nr_wewnetrzny to numer telefonu w numeracji bramki. W przypadku drugim stacja nawiązująca połączenie łączy się z gatekeeperem, który tłumaczy numer telefonu (użytkownika) na lokalizację I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a telefonu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„H.323 parameters” wybrać opcję Operation Mode: Peer-to-Peer, Gatekeeper Discovery:of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„Phone Book” zdefiniować w tabeli skrót do maszyny, na której uruchomiono program OpenPhone. 10 możliwych wpisów w tabeli dotyczy 10 przycisków poniżej  wyświetlacza telefonu. Ustawienie E.164 nie jest istotne (numer w wewnętrzny w stosowany w bramkach VOIP i serwerach GateKeep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reboot telefo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a OpenPh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enu Options-&gt;General włączyć opcję Disable Fast-St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worzyć skrót na numer IP telefo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ać połączenie w kierunku z telefonu do komputera i w kierunku przeciwny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ść do opcji Voice Setting w menu telefonu, oraz do menu menu Options-&gt;Audio Codec w OpenPhone. Zbadaj jakość przekazu i opóźnienia w przypadku stosowania różnych kodeków dźwięku i różnych ich ustawień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Nawiązać połączenie wybierając numer z klawiatury telefonu, na przykład (dla IP=150.150.150.4): </w:t>
        <w:br/>
        <w:t xml:space="preserve"> </w:t>
        <w:tab/>
        <w:tab/>
        <w:tab/>
        <w:t xml:space="preserve"> </w:t>
        <w:tab/>
        <w:t>150 * 150 * 150 * 4  #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k (#) kończy wprowadzanie numer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a bramki VoI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łączyć do sieci VoIP bramkę (podłączając medium do jej portu WA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ić bramkę w trybie Peer-to-Peer (H.323 Settings -&gt; Gatekeeper -&gt; Gatekeeper Operation: off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definiować numery w centralce telefonicznej bramki (Dial Plan Setup). Centralka posługuje się czterema rodzajami numeró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ery telefonów (Telephone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y grup poszukiwania (HuntGroup) – HuntGroup to zbiór lokalizacji, które będą kolejno przeszukiwane w celu zlokalizowania rozmó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y hostów zdalnych(Remote_Host_Name/ Remote_Destination_IP) – są to adresy docelowe hostów rozmó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y Kanałów lokalnych (Local_Destination_Channel) – są to fizyczne interfejsy lokalne bramki. W omawianej bramce istnieje tylko jeden interfejs fizyczny, adresowany wartością 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owanie bramki poleg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definiowaniu numerów telefono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 w:ascii="Arial" w:hAnsi="Arial"/>
          <w:sz w:val="24"/>
        </w:rPr>
        <w:t>przypisaniu telefonom grup poszukiw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isaniu grupom poszukiwań hostów docelowych lub kanałów (poszukiwanie rozmówcy może odbywać się w sieci zewnętrznej lub może dotyczyć lokalnych portów telefonicznyc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owo w bramce zdefiniowano tylko jeden komplet wpisów, prowadzący z numeru telefonu 201 na lokalny kanał 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rogramować centralkę tak, aby było możliwe wybranie numeru z telefonu bramki do telefonu VIP 101 oraz OpenPhon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ogramować centralkę tak, aby wybrany numer telefonu kierowała na wewnętrzny port telefonicz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Wykonywanie połączeń pomiędzy bramką a telefonem I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elefonie IP: Wybrać numer z klawiatury telefonu, na przykład (dla IP=150.150.150.4, numer wewnętrzny:201): </w:t>
        <w:br/>
        <w:t xml:space="preserve"> </w:t>
        <w:tab/>
        <w:tab/>
        <w:tab/>
        <w:t xml:space="preserve"> </w:t>
        <w:tab/>
        <w:t>150 * 150 * 150 * 4 *201 #</w:t>
      </w:r>
    </w:p>
    <w:p>
      <w:pPr>
        <w:pStyle w:val="Normal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k (#) kończy wprowadzanie numeru. Numer wewnętrzny dodajemy jako piąty bajt do adresu 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lefonie IP: Ustawić numer szybkiego wywoływania (w WWW: Phone Book). Jako numer E.164 podać wewnętrzny numer zdefiniowany w bra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ramce VoIP: Wybieranie numerów z użyciem adresacji IP nie jest możliwe. Stosujemy wyłącznie numery zdefiniowane w centralce bram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połączeń pomiędzy bramką a OpenPh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Uwaga: bramka nie obsługuje transmisji dźwięku bez kompresji. Należy w ustawieniach OpenPhone (Options -&gt; Audio Codec...) ustawić na górze listy inne niż aLaw i uLaw kodeki (np. G.72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enPhone: w polu Address okna wywołania podać numer wewnętrzny, w polu Gateway – adres IP bram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rowadzić do sytuacji, kiedy będzie możliwe zrealizowanie połączenia z każdego urządzenia do każdego z pozostałych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ączenia z użyciem GateKeeper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rać z płyty program OpenGk (Open Gatekeeper), i umieścić go na komputerze, który będzie pełnił rolę serwera Gatekeep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uchomić program z dowolnym (ale obowiązkowym) parametr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ć z menu Control-&gt;Install (instalacja usługi sieciowej GateKepee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ć z menu Control-&gt;Start (uruchomienie, powodujące również start serwera konfiguracji HTTP na porcie 17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owolnego komputera w sieci otworzyć stronę WWW: http://ip_gate_keepera:1719 i wybrać link „Parameters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Dodać adresy (Alias Route Maps) dla wszystkich stacji telefonicznych , jakie serwer ma obsługiwać (Alias to numer telefonu, Host to jgo adres fizycz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a telefonu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„H.323 parameters” wybrać opcję Operation Mode: Gatekeeper mode, Gatekeeper Discovery:off. Wybrać nazwę dla Gatekeep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Gatekeeper IP Address (adres serwe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rFonts w:cs="Arial" w:ascii="Arial" w:hAnsi="Arial"/>
          <w:sz w:val="24"/>
        </w:rPr>
        <w:t>W „Phone Book” zdefiniować w tabeli skrót do maszyny, na której uruchomiono program OpenPhone. Ustawienie E.164 powinno być zgodne z numerem zdefiniowanym w konfiguracji GateKeepera. Adres IP należy ustawić na 0 (GateKeep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rFonts w:cs="Arial" w:ascii="Arial" w:hAnsi="Arial"/>
          <w:sz w:val="24"/>
        </w:rPr>
        <w:t>Wykonać reboot telefo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a OpenPh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W menu Options -&gt; Gatekeeper należy włączyć opcję „Use gatekeeper” i podać adres serw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tej pory przy wywoływaniu rozmówców można się posługiwać numeracją telefonów zdefiniowaną w ustawieniach serwe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ać połączenie w kierunku z telefonu do komputera i w kierunku przeciwnym. W przypadku telefonu można posłużyć się zarówno skonfigurowanym klawiszem skrótu, jak i kombinacją: ”nr_telefonu #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a: Zastosowanie opcji GateKeeper wykluczy realizację połączeń </w:t>
        <w:br/>
        <w:t>Peer-to-Peer, zarówno wychodzących jak i przychodzący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Z dowolnego komputera użytego do nadzoru gatekepera otworzyć link: http://ip_gate_keepera:1719 i wybrać link „Status”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ić rejestry urządzeń, które zgłosiły się do gatekeepera. Sprawdzić raport o prowadzonych aktualnie rozmowach.</w:t>
      </w:r>
    </w:p>
    <w:p>
      <w:pPr>
        <w:pStyle w:val="Heading1"/>
        <w:rPr>
          <w:sz w:val="24"/>
        </w:rPr>
      </w:pPr>
      <w:r>
        <w:rPr/>
        <w:t>Dodatek A: Virtual Desktop/VN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" w:ascii="Arial" w:hAnsi="Arial"/>
          <w:sz w:val="24"/>
        </w:rPr>
        <w:t>Przetestować funkcjonowanie usługi Remote Desktop/Virtual Desktop systemu Win’X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estować funkcjonowanie systemu VNC (zdalne pulpity w trybie klient-server z obsługa wielu platform systemow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42:00Z</dcterms:created>
  <dc:creator>mitu</dc:creator>
  <dc:description/>
  <dc:language>en-US</dc:language>
  <cp:lastModifiedBy>mitu</cp:lastModifiedBy>
  <dcterms:modified xsi:type="dcterms:W3CDTF">2005-02-01T22:48:00Z</dcterms:modified>
  <cp:revision>43</cp:revision>
  <dc:subject/>
  <dc:title>E firewall z użyciem komputera PC </dc:title>
</cp:coreProperties>
</file>