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509"/>
        <w:gridCol w:w="509"/>
        <w:gridCol w:w="502"/>
        <w:gridCol w:w="503"/>
        <w:gridCol w:w="502"/>
        <w:gridCol w:w="503"/>
        <w:gridCol w:w="503"/>
        <w:gridCol w:w="503"/>
        <w:gridCol w:w="1006"/>
        <w:gridCol w:w="630"/>
        <w:gridCol w:w="1003"/>
        <w:gridCol w:w="1005"/>
        <w:gridCol w:w="1005"/>
        <w:gridCol w:w="2"/>
        <w:gridCol w:w="990"/>
        <w:gridCol w:w="823"/>
        <w:gridCol w:w="555"/>
      </w:tblGrid>
      <w:tr>
        <w:trPr>
          <w:trHeight w:val="25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color w:val="000000"/>
                <w:sz w:val="28"/>
                <w:szCs w:val="20"/>
                <w:lang w:val="pl-PL" w:eastAsia="pl-PL" w:bidi="zxx"/>
              </w:rPr>
              <w:t>ZTP 2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b/>
                <w:b/>
                <w:color w:val="000000"/>
                <w:sz w:val="32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color w:val="000000"/>
                <w:sz w:val="32"/>
                <w:szCs w:val="20"/>
                <w:lang w:val="pl-PL" w:eastAsia="pl-PL" w:bidi="zxx"/>
              </w:rPr>
              <w:t>WSTiE, II, Dzien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0"/>
                <w:lang w:val="pl-PL" w:eastAsia="pl-PL" w:bidi="zxx"/>
              </w:rPr>
              <w:t>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403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  <w:t>obecność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Akt konkurs (miejsce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  <w:t>Ak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  <w:t>Kol pkt (14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Wyni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Ocen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19.X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26.X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23.XI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7 XII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21.XII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  <w:t>11.I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color w:val="000000"/>
                <w:sz w:val="28"/>
                <w:szCs w:val="20"/>
                <w:lang w:val="pl-PL" w:eastAsia="pl-PL" w:bidi="zxx"/>
              </w:rPr>
              <w:t>Dubin Jerz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13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bd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zal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Lucida Sans Unicode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color w:val="000000"/>
                <w:sz w:val="28"/>
                <w:szCs w:val="20"/>
                <w:lang w:val="pl-PL" w:eastAsia="pl-PL" w:bidi="zxx"/>
              </w:rPr>
              <w:t>Jurczak Jan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11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pd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zal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Kaczmarczyk Jakub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n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popr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Kaletka Marcin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I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+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bd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zal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Liszka Sławomir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popr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Litwiniuk Emanuel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popr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Łukaszczyk Mariusz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popr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Mikołajczyk Bartłomiej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n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popr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Polak Roman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popr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Szymeczko Krzysztof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n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popr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  <w:t>Weselak Wojciech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6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ds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  <w:t>zal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96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  <w:tr>
        <w:trPr>
          <w:trHeight w:val="2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pl-PL" w:eastAsia="pl-PL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color w:val="000000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color w:val="000000"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color w:val="000000"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color w:val="000000"/>
      <w:sz w:val="32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47:00Z</dcterms:created>
  <dc:creator>mitu</dc:creator>
  <dc:description/>
  <dc:language>en-US</dc:language>
  <cp:lastModifiedBy>AGH</cp:lastModifiedBy>
  <cp:lastPrinted>2005-03-09T18:36:00Z</cp:lastPrinted>
  <dcterms:modified xsi:type="dcterms:W3CDTF">2006-12-21T10:14:00Z</dcterms:modified>
  <cp:revision>7</cp:revision>
  <dc:subject/>
  <dc:title>Administrowanie Windows</dc:title>
</cp:coreProperties>
</file>