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ykładowe zadania - Obliczanie stężeń roztworów (powtórka)  – Kolokwium I grupa 1 i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Obliczyć stężenie procentowe roztworu otrzymanego ze zmieszania 20g cukru i 140g wod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Ile gramów substancji znajduje się  w 350 gramach 30 % roztworu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Ile gramów wodorotlenku sodu znajduje się w 300cm</w:t>
      </w:r>
      <w:r>
        <w:rPr>
          <w:vertAlign w:val="superscript"/>
        </w:rPr>
        <w:t>3</w:t>
      </w:r>
      <w:r>
        <w:rPr/>
        <w:t xml:space="preserve">  0,1 –molowego roztworu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Roztwór składa się z 2 moli kwasu siarkowego i trzech moli wody. Obliczyć ułamki molowe obu składników w roztworz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Ile gramów wody należy dodać do 150g  30 procentowego roztworu, aby otrzymać roztwór 22,5 %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Zmieszano  25 gramów 18,3 % wodorotlenku sodu  (d = 1,20 g/cm</w:t>
      </w:r>
      <w:r>
        <w:rPr>
          <w:vertAlign w:val="superscript"/>
        </w:rPr>
        <w:t>3</w:t>
      </w:r>
      <w:r>
        <w:rPr/>
        <w:t>) i 250cm</w:t>
      </w:r>
      <w:r>
        <w:rPr>
          <w:vertAlign w:val="superscript"/>
        </w:rPr>
        <w:t>3</w:t>
      </w:r>
      <w:r>
        <w:rPr/>
        <w:t xml:space="preserve"> wody. Oblicz stężenie  molowe otrzymanego roztwor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Jaką objętość 0,05 molowego roztworu KOH należy dodać do 200cm3 0,12 molowego roztworu tego samego wodorotlenku aby otrzymać roztwór 0,1 molow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Ile gramów 20 % roztworu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potrzebna jest do rozpuszczenia 6,74 g glinu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</w:rPr>
      </w:pPr>
      <w:r>
        <w:rPr/>
        <w:t>Oblicz stężenie procentowe 12,5 molowego roztworu KOH, którego gęstość wynosi  d= 1,48 kg/d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</w:rPr>
      </w:pPr>
      <w:r>
        <w:rPr/>
        <w:t xml:space="preserve"> </w:t>
      </w:r>
      <w:r>
        <w:rPr/>
        <w:t>Obliczyć stężenie molowe 13,45 % roztworu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którego gęstość d = 1,14kg/d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Content">
    <w:name w:val="content"/>
    <w:basedOn w:val="WWDomylnaczcionkaakapitu"/>
    <w:qFormat/>
    <w:rPr/>
  </w:style>
  <w:style w:type="character" w:styleId="Text">
    <w:name w:val="text"/>
    <w:basedOn w:val="WWDomylnaczcionka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2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Tekstpodstawowywcity2">
    <w:name w:val="Tekst podstawowy wcięty 2"/>
    <w:basedOn w:val="Normal"/>
    <w:qFormat/>
    <w:pPr>
      <w:ind w:firstLine="567"/>
      <w:jc w:val="both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8:33:00Z</dcterms:created>
  <dc:creator>Piotr</dc:creator>
  <dc:description/>
  <dc:language>en-US</dc:language>
  <cp:lastModifiedBy>Piotr</cp:lastModifiedBy>
  <cp:lastPrinted>2006-03-25T11:08:00Z</cp:lastPrinted>
  <dcterms:modified xsi:type="dcterms:W3CDTF">2006-03-27T20:49:00Z</dcterms:modified>
  <cp:revision>4</cp:revision>
  <dc:subject/>
  <dc:title>Przykładowe zadania - Obliczanie stężeń roztworów (powtórka)  – Kolokwium I</dc:title>
</cp:coreProperties>
</file>