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pacing w:before="510" w:after="255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EKSPERYMENTALNE CHARAKTERYSTYKI PRZEPŁYWOWE</w:t>
      </w:r>
    </w:p>
    <w:p>
      <w:pPr>
        <w:pStyle w:val="Normal"/>
        <w:keepNext w:val="true"/>
        <w:numPr>
          <w:ilvl w:val="0"/>
          <w:numId w:val="0"/>
        </w:numPr>
        <w:spacing w:before="284" w:after="142"/>
        <w:ind w:left="1117" w:hanging="0"/>
        <w:jc w:val="both"/>
        <w:outlineLvl w:val="2"/>
        <w:rPr/>
      </w:pPr>
      <w:r>
        <w:rPr>
          <w:sz w:val="24"/>
          <w:szCs w:val="24"/>
        </w:rPr>
        <w:t xml:space="preserve">1.1. </w:t>
      </w:r>
      <w:r>
        <w:rPr/>
        <w:t>Schemat blokowy obliczeń eksperymentalnych charakterystyk przepływowych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2964" w:hRule="atLeast"/>
        </w:trPr>
        <w:tc>
          <w:tcPr>
            <w:tcW w:w="88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hanging="4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drawing>
                <wp:inline distT="0" distB="0" distL="0" distR="0">
                  <wp:extent cx="3462020" cy="429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08" t="23929" r="32397" b="9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881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i/>
                <w:i/>
                <w:sz w:val="18"/>
                <w:szCs w:val="20"/>
              </w:rPr>
            </w:pPr>
            <w:r>
              <w:rPr>
                <w:bCs/>
                <w:i/>
                <w:sz w:val="24"/>
                <w:szCs w:val="20"/>
              </w:rPr>
              <w:t xml:space="preserve">Rys. </w:t>
            </w:r>
            <w:r>
              <w:fldChar w:fldCharType="begin"/>
            </w:r>
            <w:r>
              <w:rPr>
                <w:sz w:val="24"/>
                <w:i/>
                <w:b w:val="false"/>
                <w:szCs w:val="20"/>
                <w:lang w:val="en-US" w:eastAsia="en-US"/>
              </w:rPr>
              <w:instrText xml:space="preserve"> STYLEREF 1 \s </w:instrText>
            </w:r>
            <w:r>
              <w:rPr>
                <w:b w:val="false"/>
                <w:i/>
                <w:sz w:val="24"/>
                <w:szCs w:val="20"/>
                <w:lang w:val="en-US" w:eastAsia="en-US"/>
              </w:rPr>
            </w:r>
            <w:r>
              <w:rPr>
                <w:sz w:val="24"/>
                <w:i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24"/>
                <w:szCs w:val="20"/>
                <w:lang w:val="en-US" w:eastAsia="en-US"/>
              </w:rPr>
              <w:t>Błąd! W dokumencie nie ma tekstu o podanym stylu.</w:t>
            </w:r>
            <w:r>
              <w:rPr>
                <w:b w:val="false"/>
                <w:i/>
                <w:sz w:val="24"/>
                <w:szCs w:val="20"/>
                <w:lang w:val="en-US" w:eastAsia="en-US"/>
              </w:rPr>
            </w:r>
            <w:r>
              <w:rPr>
                <w:sz w:val="24"/>
                <w:i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szCs w:val="20"/>
              </w:rPr>
              <w:t>.</w:t>
            </w:r>
            <w:r>
              <w:rPr>
                <w:b w:val="false"/>
                <w:bCs/>
                <w:i/>
                <w:sz w:val="24"/>
                <w:szCs w:val="20"/>
              </w:rPr>
              <w:t xml:space="preserve"> Schemat blokowy obliczeń eksperymentalnych charakterystyk przepływowych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284" w:after="142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Algorytm obliczeń charakterystyk przepływowych</w:t>
      </w:r>
    </w:p>
    <w:p>
      <w:pPr>
        <w:pStyle w:val="Normal"/>
        <w:ind w:firstLine="397"/>
        <w:jc w:val="both"/>
        <w:rPr/>
      </w:pPr>
      <w:r>
        <w:rPr>
          <w:b w:val="false"/>
          <w:sz w:val="24"/>
          <w:szCs w:val="24"/>
        </w:rPr>
        <w:t>Poniżej przedstawiono pełny tok postępowania przy wyznaczeniu charakterystyk przepływowych w oparciu o parametry zmierzone w przekrojach poprawnego pomiaru (wzory od A1-A27). Algorytm uwzględnia również sposób przeliczenia charakterystyk na warunki umowne oraz przekroje S-S i T-T.</w:t>
      </w:r>
    </w:p>
    <w:p>
      <w:pPr>
        <w:pStyle w:val="Normal"/>
        <w:ind w:firstLine="397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70"/>
        <w:gridCol w:w="807"/>
      </w:tblGrid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drawing>
                <wp:inline distT="0" distB="0" distL="0" distR="0">
                  <wp:extent cx="106553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</w:t>
            </w:r>
            <w:r>
              <w:rPr>
                <w:b w:val="false"/>
                <w:i/>
                <w:sz w:val="20"/>
                <w:szCs w:val="20"/>
              </w:rPr>
              <w:t>Pa</w:t>
            </w:r>
            <w:r>
              <w:rPr>
                <w:b w:val="false"/>
                <w:sz w:val="20"/>
                <w:szCs w:val="20"/>
              </w:rPr>
              <w:t>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2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drawing>
                <wp:inline distT="0" distB="0" distL="0" distR="0">
                  <wp:extent cx="939800" cy="204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3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drawing>
                <wp:inline distT="0" distB="0" distL="0" distR="0">
                  <wp:extent cx="1209675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</w:t>
            </w:r>
            <w:r>
              <w:rPr>
                <w:b w:val="false"/>
                <w:i/>
                <w:sz w:val="20"/>
                <w:szCs w:val="20"/>
              </w:rPr>
              <w:t>Pa</w:t>
            </w:r>
            <w:r>
              <w:rPr>
                <w:b w:val="false"/>
                <w:sz w:val="20"/>
                <w:szCs w:val="20"/>
              </w:rPr>
              <w:t>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4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drawing>
                <wp:inline distT="0" distB="0" distL="0" distR="0">
                  <wp:extent cx="1256665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</w:t>
            </w:r>
            <w:r>
              <w:rPr>
                <w:b w:val="false"/>
                <w:i/>
                <w:sz w:val="20"/>
                <w:szCs w:val="20"/>
              </w:rPr>
              <w:t>Pa</w:t>
            </w:r>
            <w:r>
              <w:rPr>
                <w:b w:val="false"/>
                <w:sz w:val="20"/>
                <w:szCs w:val="20"/>
              </w:rPr>
              <w:t>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5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2113915" cy="424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7" r="-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6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245235" cy="219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0"/>
              </w:rPr>
              <w:t>[</w:t>
            </w:r>
            <w:r>
              <w:rPr>
                <w:b w:val="false"/>
                <w:i/>
                <w:sz w:val="20"/>
                <w:szCs w:val="20"/>
              </w:rPr>
              <w:t>Pa</w:t>
            </w:r>
            <w:r>
              <w:rPr>
                <w:b w:val="false"/>
                <w:sz w:val="20"/>
                <w:szCs w:val="20"/>
              </w:rPr>
              <w:t>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7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076325" cy="388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8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075690" cy="388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9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234440" cy="356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0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b w:val="false"/>
                <w:i/>
                <w:sz w:val="20"/>
                <w:szCs w:val="20"/>
              </w:rPr>
              <w:drawing>
                <wp:inline distT="0" distB="0" distL="0" distR="0">
                  <wp:extent cx="1560830" cy="388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-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1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775460" cy="414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i/>
                <w:i/>
                <w:sz w:val="20"/>
                <w:szCs w:val="24"/>
              </w:rPr>
            </w:pPr>
            <w:r>
              <w:rPr>
                <w:b w:val="false"/>
                <w:i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2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2984500" cy="482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3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979170" cy="388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4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967740" cy="377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5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407795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</w:t>
            </w:r>
            <w:r>
              <w:rPr>
                <w:b w:val="false"/>
                <w:i/>
                <w:sz w:val="20"/>
                <w:szCs w:val="20"/>
              </w:rPr>
              <w:t>Pa</w:t>
            </w:r>
            <w:r>
              <w:rPr>
                <w:b w:val="false"/>
                <w:sz w:val="20"/>
                <w:szCs w:val="20"/>
              </w:rPr>
              <w:t xml:space="preserve">]   ;   </w:t>
            </w:r>
            <w:r>
              <w:rPr>
                <w:b w:val="false"/>
                <w:i/>
                <w:sz w:val="20"/>
                <w:szCs w:val="20"/>
              </w:rPr>
              <w:t>h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t</w:t>
            </w:r>
            <w:r>
              <w:rPr>
                <w:b w:val="false"/>
                <w:i/>
                <w:sz w:val="20"/>
                <w:szCs w:val="20"/>
              </w:rPr>
              <w:t xml:space="preserve"> =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6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388745" cy="6153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2" r="1160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</w:t>
            </w:r>
            <w:r>
              <w:rPr>
                <w:b w:val="false"/>
                <w:i/>
                <w:sz w:val="20"/>
                <w:szCs w:val="20"/>
              </w:rPr>
              <w:t>Pa</w:t>
            </w:r>
            <w:r>
              <w:rPr>
                <w:b w:val="false"/>
                <w:sz w:val="20"/>
                <w:szCs w:val="20"/>
              </w:rPr>
              <w:t xml:space="preserve">]   ; </w:t>
            </w:r>
            <w:r>
              <w:rPr>
                <w:b w:val="false"/>
                <w:i/>
                <w:sz w:val="20"/>
                <w:szCs w:val="20"/>
              </w:rPr>
              <w:t>Δp</w:t>
            </w:r>
            <w:r>
              <w:rPr>
                <w:b w:val="false"/>
                <w:i/>
                <w:sz w:val="20"/>
                <w:szCs w:val="20"/>
                <w:vertAlign w:val="subscript"/>
              </w:rPr>
              <w:t>d</w:t>
            </w:r>
            <w:r>
              <w:rPr>
                <w:b w:val="false"/>
                <w:i/>
                <w:sz w:val="20"/>
                <w:szCs w:val="20"/>
              </w:rPr>
              <w:t>=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7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975360" cy="204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</w:t>
            </w:r>
            <w:r>
              <w:rPr>
                <w:b w:val="false"/>
                <w:i/>
                <w:sz w:val="20"/>
                <w:szCs w:val="20"/>
              </w:rPr>
              <w:t>Pa</w:t>
            </w:r>
            <w:r>
              <w:rPr>
                <w:b w:val="false"/>
                <w:sz w:val="20"/>
                <w:szCs w:val="20"/>
              </w:rPr>
              <w:t>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8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  <w:drawing>
                <wp:inline distT="0" distB="0" distL="0" distR="0">
                  <wp:extent cx="1224280" cy="377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19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313815" cy="436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</w:t>
            </w:r>
            <w:r>
              <w:rPr>
                <w:b w:val="false"/>
                <w:i/>
                <w:sz w:val="20"/>
                <w:szCs w:val="20"/>
              </w:rPr>
              <w:t>Pa</w:t>
            </w:r>
            <w:r>
              <w:rPr>
                <w:b w:val="false"/>
                <w:sz w:val="20"/>
                <w:szCs w:val="20"/>
              </w:rPr>
              <w:t>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20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597660" cy="457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0"/>
              </w:rPr>
              <w:t xml:space="preserve">[ - ] bowiem </w:t>
            </w:r>
            <w:r>
              <w:rPr>
                <w:b w:val="false"/>
                <w:i/>
                <w:sz w:val="20"/>
                <w:szCs w:val="20"/>
              </w:rPr>
              <w:drawing>
                <wp:inline distT="0" distB="0" distL="0" distR="0">
                  <wp:extent cx="607695" cy="204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21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928370" cy="2044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22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112520" cy="205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b w:val="false"/>
                <w:sz w:val="20"/>
                <w:szCs w:val="24"/>
              </w:rPr>
              <w:t>A.23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359535" cy="431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75" r="-2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24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964565" cy="356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25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040130" cy="356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26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636905" cy="3924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A.27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1929130" cy="5035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 - ] -  wzór Ackereta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>
          <w:b w:val="false"/>
          <w:caps/>
          <w:sz w:val="24"/>
          <w:szCs w:val="20"/>
        </w:rPr>
        <w:t xml:space="preserve"> </w:t>
      </w:r>
      <w:r>
        <w:rPr/>
        <w:t>Zestaw wzorów (B1÷B4)do obliczeń charakterystyk bezwymiarowych: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70"/>
        <w:gridCol w:w="807"/>
      </w:tblGrid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B.1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950595" cy="5695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B.2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774065" cy="5480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[ - 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B.3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499745" cy="3981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[ - ]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4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B.4.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17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drawing>
                <wp:inline distT="0" distB="0" distL="0" distR="0">
                  <wp:extent cx="795655" cy="2044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[ - ]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ind w:firstLine="397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wiązku z mnogością symboli i oznaczeń użytych w algorytmie obliczeń charakterystyk przepływowych poniżej objaśniono większość z nich.</w:t>
      </w:r>
    </w:p>
    <w:p>
      <w:pPr>
        <w:pStyle w:val="Normal"/>
        <w:ind w:firstLine="397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7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6"/>
        <w:gridCol w:w="6456"/>
      </w:tblGrid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77165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ciśnienie barometryczne [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17475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temperatura czynnika przed dyszą [°C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48590" cy="193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wilgotność względna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5100" cy="215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ciśnienie pary nasyconej suchej przy </w:t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drawing>
                <wp:inline distT="0" distB="0" distL="0" distR="0">
                  <wp:extent cx="117475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 [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5100" cy="215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gęstość pary nasyconej suchej przy </w:t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drawing>
                <wp:inline distT="0" distB="0" distL="0" distR="0">
                  <wp:extent cx="117475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 xml:space="preserve"> [</w:t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drawing>
                <wp:inline distT="0" distB="0" distL="0" distR="0">
                  <wp:extent cx="396240" cy="215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48590" cy="1371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rFonts w:eastAsia="Calibri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4"/>
                <w:lang w:eastAsia="en-US"/>
              </w:rPr>
              <w:t>średnica rurociągu [mm]</w:t>
            </w:r>
          </w:p>
        </w:tc>
      </w:tr>
      <w:tr>
        <w:trPr>
          <w:trHeight w:val="284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510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średnica kryzy lub KZV [mm]</w:t>
            </w:r>
          </w:p>
        </w:tc>
      </w:tr>
      <w:tr>
        <w:trPr>
          <w:trHeight w:val="284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93675" cy="1936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średnica zewnętrzna wirnika [mm]</w:t>
            </w:r>
          </w:p>
        </w:tc>
      </w:tr>
      <w:tr>
        <w:trPr>
          <w:trHeight w:val="284" w:hRule="exac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39700" cy="1371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długość króćca (okna) wylotowego [mm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39700" cy="137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szerokość króćca wylotowego [mm]</w:t>
            </w:r>
          </w:p>
        </w:tc>
      </w:tr>
      <w:tr>
        <w:trPr>
          <w:trHeight w:val="382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31775" cy="2006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77" r="-1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firstLine="4"/>
              <w:jc w:val="both"/>
              <w:rPr/>
            </w:pPr>
            <w:r>
              <w:rPr>
                <w:b w:val="false"/>
                <w:sz w:val="20"/>
                <w:szCs w:val="24"/>
              </w:rPr>
              <w:t>umowna gęstość powietrza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396240" cy="215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 xml:space="preserve">] 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454025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396240" cy="215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66700" cy="1936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czba Reynoldsa [-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74625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umowne ciśnienie normalne [h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192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emperatura normalna [K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74625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4"/>
              </w:rPr>
              <w:t>gęstość normalna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4603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4384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4"/>
              </w:rPr>
              <w:t>gęstość cieczy manometrycznej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46037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7640" cy="1936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4"/>
              </w:rPr>
              <w:t>obroty znamionowe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596900" cy="177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759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firstLine="57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IELKOŚCI ZMIENNE, MIERZONE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4859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wysokość ciśnienia na ssaniu [mm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39700" cy="1936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wysokość ciśnienia przed kryzą [mm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93675" cy="1676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wysokość ciśnienia różnicowego [mm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11760" cy="130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obroty wentylatora [obr/min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siła na dynamometrze (waga)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0"/>
                <w:szCs w:val="20"/>
              </w:rPr>
              <w:t>t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temperatura</w:t>
            </w:r>
          </w:p>
        </w:tc>
      </w:tr>
      <w:tr>
        <w:trPr/>
        <w:tc>
          <w:tcPr>
            <w:tcW w:w="759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ind w:firstLine="57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IELKOŚCI OBLICZONE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7640" cy="1936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iśnienie przed kryzą [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77165" cy="1936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iśnienie za kryzą [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93675" cy="1746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iśnienie różnicowe [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ciśnienie na ssaniu [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69875" cy="190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spiętrzenie statyczne [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51460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spiętrzenie dynamiczne [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41300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9" t="-189" r="-1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spiętrzenie całkowite [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79400" cy="2127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spiętrzenie całkowite przeliczone [Pa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7640" cy="1936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4"/>
              </w:rPr>
              <w:t>gęstość powietrza przed dyszą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396240" cy="2159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4"/>
              </w:rPr>
              <w:t>gęstość powietrza na ssaniu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396240" cy="2159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7640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4"/>
              </w:rPr>
              <w:t>gęstość powietrza na tłoczeniu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396240" cy="2159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03200" cy="190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4"/>
              </w:rPr>
              <w:t>gęstość średnia w maszynie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396240" cy="2159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1" t="-167" r="-9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510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4"/>
              </w:rPr>
              <w:t>pole przekroju wlotowego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193675" cy="1866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7640" cy="190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4"/>
              </w:rPr>
              <w:t>pole przekroju wylotowego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193675" cy="1866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39700" cy="1746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rzewężenie zwężki [-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współczynnik przepływu [-],  dla KZV – C = 0,985 [ 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11760" cy="1301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czba ekspansji [-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48590" cy="1371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stała K przepływu zwężki [-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67640" cy="1936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b w:val="false"/>
                <w:sz w:val="20"/>
                <w:szCs w:val="24"/>
              </w:rPr>
              <w:t>rzeczywista prędkość obwodowa wirnika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266700" cy="152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03200" cy="1936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rędkość obwodowa wirnika przy obrotach znamionwych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342900" cy="1771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37160" cy="2159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b w:val="false"/>
                <w:sz w:val="20"/>
                <w:szCs w:val="24"/>
              </w:rPr>
              <w:t>wydajność na zwężce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330200" cy="1885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48590" cy="2127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b w:val="false"/>
                <w:sz w:val="20"/>
                <w:szCs w:val="24"/>
              </w:rPr>
              <w:t>wydajność wentylatora 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330200" cy="1885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06375" cy="2438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b w:val="false"/>
                <w:sz w:val="20"/>
                <w:szCs w:val="24"/>
              </w:rPr>
              <w:t>przeliczona wydajność  na warunki umowne[</w:t>
            </w: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330200" cy="18859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39700" cy="1866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współczynnik ściśliwości [-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1907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moc użyteczna [W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28600" cy="2159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moc na wale wentylatora , wewnętrzna [W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212725" cy="2127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rzeliczona moc na wale [W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37160" cy="190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sprawność wewnętrzna [-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86690" cy="2127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rzeliczona sprawność wewnętrzna [-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30175" cy="1485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czba wydajności [-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drawing>
                <wp:inline distT="0" distB="0" distL="0" distR="0">
                  <wp:extent cx="139700" cy="1485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czba ciśnienia [-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142875" cy="1936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czba mocy [-]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drawing>
                <wp:inline distT="0" distB="0" distL="0" distR="0">
                  <wp:extent cx="139700" cy="1270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ind w:firstLine="4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liczba szybkobieżności</w:t>
            </w:r>
          </w:p>
        </w:tc>
      </w:tr>
    </w:tbl>
    <w:p>
      <w:pPr>
        <w:pStyle w:val="Normal"/>
        <w:ind w:right="8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 xml:space="preserve">Stanowisko pomiarowe </w:t>
      </w:r>
    </w:p>
    <w:p>
      <w:pPr>
        <w:pStyle w:val="Normal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o pomiarowe typu C przedstawione na rysunku  6 zostało zbudowane w celu wykonywania podstawowych badań przepływowych zgodnie z najnowszą  sztuką metrologiczną zawartą w normach [1,2,6].  Instalowano na nim obudowę spiralną do wirników widoczną w rzucie wzdłużnym na rysunku.  Do wykonania pomiaru zainstalowano wentylator WPNL 20/5,25 dostarczony z Fabryki „Owent” w Olkuszu. Nadstawka T-OT jest zwężką zmieniającą przekrój prostokątny króćca tłocznego T na przekrój kołowy wylotu OT. Pola przekrojów OS i OT są sobie równe.  Przekrojami pomiarowymi do wyznaczania przyrostu ciśnień w obudowie były przekroje poprawnego pomiaru ciśnień  OS i OT oddalone o odcinki odniesienia od króćców ssawnego S i tłocznego T wentylatora. Przyrost ciśnienia zmierzony w przekrojach odniesienia był następnie  przeliczany do przekrojów króćców, w których osiąga wyższą wartość na skutek uwzględnienia strat zwłaszcza tarcia.</w:t>
      </w:r>
    </w:p>
    <w:p>
      <w:pPr>
        <w:pStyle w:val="Normal"/>
        <w:ind w:firstLine="28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25" w:hRule="atLeast"/>
        </w:trPr>
        <w:tc>
          <w:tcPr>
            <w:tcW w:w="9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hanging="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47690" cy="2465705"/>
                  <wp:effectExtent l="0" t="0" r="0" b="0"/>
                  <wp:docPr id="108" name="stanowisko z obudow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anowisko z obudow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" t="8067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9268" w:type="dxa"/>
            <w:tcBorders/>
            <w:vAlign w:val="center"/>
          </w:tcPr>
          <w:p>
            <w:pPr>
              <w:pStyle w:val="Legenda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</w:rPr>
              <w:t>Rys. 7.</w:t>
            </w:r>
            <w:r>
              <w:rPr>
                <w:i/>
                <w:sz w:val="22"/>
              </w:rPr>
              <w:t xml:space="preserve"> Schemat  stanowiska pomiarowego do badań przepływowych wentylatorów</w:t>
              <w:br/>
              <w:t xml:space="preserve">w laboratorium Katedry  SE i UOŚ AGH 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18"/>
        </w:rPr>
      </w:pPr>
      <w:r>
        <w:rPr>
          <w:b w:val="false"/>
          <w:sz w:val="24"/>
        </w:rPr>
        <w:t>Przekrój poprawnego pomiaru wydajności za pomocą klasycznej zwężki Venturiego  (KZV) jest oddalony od wirnika o ponad osiem średnic rurociągu i około 16 średnic od wlotu do rurociągu stanowiskowego. Są to dystanse dostateczne dla zapewnienia warunków poprawnego pomiaru wydajności.</w:t>
      </w:r>
    </w:p>
    <w:p>
      <w:pPr>
        <w:pStyle w:val="Heading2"/>
        <w:numPr>
          <w:ilvl w:val="0"/>
          <w:numId w:val="2"/>
        </w:numPr>
        <w:rPr>
          <w:caps/>
        </w:rPr>
      </w:pPr>
      <w:r>
        <w:rPr>
          <w:caps/>
        </w:rPr>
        <w:t xml:space="preserve">Literatura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ISO 5801:1997 (E) – Industrial Fans ; Performance Testing Using Standardized Airways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N-93/M-53950/01 – Pomiar strumienia masy i strumienia objętości płynów za pomocą zwężek pomiarowych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tuna S., 1999. Wentylatory. Podstawy teoretyczne, zagadnienia konstrukcyjno-eksploatacyjne i zastosowanie. Wyd. Techwent ,Kraków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tuna S., 1999. Badania wentylatorów i sprężarek. Wyd. Naukowo- Dydaktyczne AGH, Kraków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N-72/M-43120. Wentylatory. Metody pomiaru hałas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N-76/M-34034. Zasady obliczeń strat ciśnienia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rtuna S., Grzbiela C. Analiza energetyczna i wyznaczenie charakterystyki przepływowej oraz akustycznej wentylatora WPOAS-40. Wykonanie badań z aparatem regulacyjnym na wlocie. Praca Naukowa AGH dla „ Owent „ w Olkuszu. Kraków, 2006.</w:t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0135" cy="5250180"/>
            <wp:effectExtent l="0" t="0" r="0" b="0"/>
            <wp:docPr id="10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żność między wskaźnikiem szybkobieżności a wskaźnikiem średnicy dla  optymalnej sprawności maszyn [21]</w:t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sectPr>
      <w:footerReference w:type="default" r:id="rId111"/>
      <w:footerReference w:type="first" r:id="rId112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60"/>
        </w:tabs>
        <w:ind w:left="972" w:hanging="432"/>
      </w:pPr>
      <w:rPr>
        <w:vertAlign w:val="baseline"/>
        <w:position w:val="0"/>
        <w:sz w:val="28"/>
        <w:sz w:val="28"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97"/>
        </w:tabs>
        <w:ind w:left="1621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80"/>
        </w:tabs>
        <w:ind w:left="1188" w:hanging="648"/>
      </w:pPr>
    </w:lvl>
    <w:lvl w:ilvl="4">
      <w:start w:val="1"/>
      <w:numFmt w:val="decimal"/>
      <w:lvlText w:val="%1.%2.%3.%4.%5."/>
      <w:lvlJc w:val="left"/>
      <w:pPr>
        <w:tabs>
          <w:tab w:val="num" w:pos="3637"/>
        </w:tabs>
        <w:ind w:left="2629" w:hanging="792"/>
      </w:pPr>
    </w:lvl>
    <w:lvl w:ilvl="5">
      <w:start w:val="1"/>
      <w:numFmt w:val="decimal"/>
      <w:lvlText w:val="%1.%2.%3.%4.%5.%6."/>
      <w:lvlJc w:val="left"/>
      <w:pPr>
        <w:tabs>
          <w:tab w:val="num" w:pos="4357"/>
        </w:tabs>
        <w:ind w:left="31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77"/>
        </w:tabs>
        <w:ind w:left="36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97"/>
        </w:tabs>
        <w:ind w:left="41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517"/>
        </w:tabs>
        <w:ind w:left="471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600" w:after="1100"/>
      <w:ind w:left="357" w:hanging="357"/>
      <w:jc w:val="center"/>
      <w:outlineLvl w:val="0"/>
    </w:pPr>
    <w:rPr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510" w:after="255"/>
      <w:ind w:left="794" w:hanging="397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4" w:after="142"/>
      <w:ind w:left="794" w:hanging="434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170" w:after="85"/>
      <w:ind w:left="1071" w:hanging="714"/>
      <w:jc w:val="both"/>
      <w:outlineLvl w:val="3"/>
    </w:pPr>
    <w:rPr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b/>
      <w:sz w:val="28"/>
      <w:szCs w:val="28"/>
      <w:lang w:val="pl-PL"/>
    </w:rPr>
  </w:style>
  <w:style w:type="character" w:styleId="StopkaZnak">
    <w:name w:val="Stopka Znak"/>
    <w:qFormat/>
    <w:rPr>
      <w:b/>
      <w:sz w:val="28"/>
      <w:szCs w:val="28"/>
      <w:lang w:val="pl-PL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 w:val="false"/>
      <w:bCs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5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0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8:00Z</dcterms:created>
  <dc:creator>Fortuna</dc:creator>
  <dc:description/>
  <cp:keywords/>
  <dc:language>en-US</dc:language>
  <cp:lastModifiedBy>Tomasz Siwek</cp:lastModifiedBy>
  <cp:lastPrinted>2015-04-30T07:55:00Z</cp:lastPrinted>
  <dcterms:modified xsi:type="dcterms:W3CDTF">2015-04-30T06:04:00Z</dcterms:modified>
  <cp:revision>4</cp:revision>
  <dc:subject/>
  <dc:title>WYNIKI POMIARÓW :</dc:title>
</cp:coreProperties>
</file>