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9"/>
        <w:gridCol w:w="4714"/>
      </w:tblGrid>
      <w:tr>
        <w:trPr>
          <w:trHeight w:val="11751" w:hRule="atLeast"/>
        </w:trPr>
        <w:tc>
          <w:tcPr>
            <w:tcW w:w="10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7315</wp:posOffset>
                      </wp:positionV>
                      <wp:extent cx="2113915" cy="193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Nr projektu      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9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152.2pt;mso-wrap-distance-left:9.05pt;mso-wrap-distance-right:9.05pt;mso-wrap-distance-top:0pt;mso-wrap-distance-bottom:0pt;margin-top:8.4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Nr projektu      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Nazwisko i imi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EMAT UKŁAD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ć dla warunków zadania)</w: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06045</wp:posOffset>
                      </wp:positionV>
                      <wp:extent cx="3728085" cy="1380490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8160" cy="1380600"/>
                                <a:chOff x="0" y="0"/>
                                <a:chExt cx="3728160" cy="138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6680" y="0"/>
                                  <a:ext cx="4114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4920"/>
                                  <a:ext cx="3704040" cy="125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45720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2680"/>
                                    <a:ext cx="393840" cy="38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2320"/>
                                    <a:ext cx="43164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7320" y="11660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1640" y="70812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7088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0" y="621360"/>
                                    <a:ext cx="18360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708840"/>
                                    <a:ext cx="54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7480" y="25092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251640"/>
                                    <a:ext cx="54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1072080"/>
                                    <a:ext cx="45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6120" y="160200"/>
                                    <a:ext cx="45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108108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713880"/>
                                    <a:ext cx="147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185040"/>
                                    <a:ext cx="29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0" y="70740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5000" y="766800"/>
                                    <a:ext cx="4114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800" y="959760"/>
                                    <a:ext cx="39384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8280" y="519120"/>
                                    <a:ext cx="48276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5840" y="70488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62120" y="99720"/>
                                    <a:ext cx="81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14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40" y="0"/>
                                      <a:ext cx="39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6120" y="68760"/>
                                    <a:ext cx="45792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1000" y="178560"/>
                                    <a:ext cx="46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42760" y="106200"/>
                                    <a:ext cx="81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14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40" y="0"/>
                                      <a:ext cx="39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720" y="980640"/>
                                    <a:ext cx="44640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5920" y="1014840"/>
                                    <a:ext cx="81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14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0"/>
                                      <a:ext cx="39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80280" y="1090440"/>
                                    <a:ext cx="44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1400" y="680760"/>
                                    <a:ext cx="68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2360" y="637560"/>
                                    <a:ext cx="572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48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5360" y="635760"/>
                                    <a:ext cx="572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48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27680" y="682200"/>
                                    <a:ext cx="190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35pt;margin-top:8.35pt;width:293.55pt;height:108.7pt" coordorigin="3807,167" coordsize="5871,21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30;top:167;width:647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07;top:364;width:5833;height:1977">
                        <v:shape id="shape_0" fillcolor="white" stroked="f" o:allowincell="t" style="position:absolute;left:3812;top:364;width:719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07;top:1250;width:619;height:6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07;top:1816;width:67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39,2200" to="6471,2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1,1479" to="6471,21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1,1480" to="6903,1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6908;top:1342;width:288;height:2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191,1480" to="8055,1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5,759" to="8055,14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5,760" to="8919,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2052" to="6044,20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616" to="9639,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7,2066" to="5310,2066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59,1488" to="6478,148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82,655" to="8881,65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42,1478" to="7161,14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37;top:1572;width:647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45;top:1875;width:61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72;top:1181;width:759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950,1474" to="7169,14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259;top:521;width:127;height:89">
                          <v:line id="shape_0" from="9259,522" to="9323,6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24,521" to="9386,60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59,522" to="9386,5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8919;top:472;width:720;height:4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5,645" to="9627,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386;top:531;width:127;height:90">
                          <v:line id="shape_0" from="9386,532" to="9450,6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51,531" to="9513,6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86,532" to="9513,5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5339;top:1908;width:702;height:4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32;top:1962;width:127;height:89">
                          <v:line id="shape_0" from="5832,1963" to="5896,20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7,1962" to="5959,20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2,1963" to="5959,19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51,2081" to="6045,2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274;top:1436;width:107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464;top:1368;width:89;height:147">
                          <v:oval id="shape_0" fillcolor="#333333" stroked="t" o:allowincell="t" style="position:absolute;left:7476;top:1444;width:70;height:70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line id="shape_0" from="7509,1368" to="7509,142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4,1368" to="7553,13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13;top:1365;width:89;height:147">
                          <v:oval id="shape_0" fillcolor="#333333" stroked="t" o:allowincell="t" style="position:absolute;left:6725;top:1441;width:70;height:70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line id="shape_0" from="6758,1365" to="6758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3,1365" to="6802,13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15,1438" to="7344,15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117475</wp:posOffset>
                      </wp:positionV>
                      <wp:extent cx="457835" cy="165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445.95pt;margin-top:9.25pt;width:36pt;height:12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7470</wp:posOffset>
                      </wp:positionV>
                      <wp:extent cx="33083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8.6pt;margin-top:6.1pt;width:2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93345</wp:posOffset>
                      </wp:positionV>
                      <wp:extent cx="673100" cy="4756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47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4pt;margin-top:7.35pt;width:52.95pt;height:37.4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5875</wp:posOffset>
                      </wp:positionV>
                      <wp:extent cx="1270" cy="283845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1.25pt;width:0.1pt;height:2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23825</wp:posOffset>
                      </wp:positionV>
                      <wp:extent cx="436880" cy="165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67.55pt;margin-top:9.75pt;width:34.35pt;height:12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ane do obliczeń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tbl>
            <w:tblPr>
              <w:tblW w:w="1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4678"/>
              <w:gridCol w:w="8572"/>
            </w:tblGrid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Rodzaj cieczy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od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Temperatura cieczy, ciśnienie wrzenia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T/p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>nas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= ……    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C / ……..          kP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Gęstość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ymbol" w:cs="Symbol" w:ascii="Symbol" w:hAnsi="Symbol"/>
                      <w:bCs/>
                      <w:sz w:val="18"/>
                      <w:szCs w:val="18"/>
                    </w:rPr>
                    <w:t>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   ……..    kg/m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Lepkość dynamiczna 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ymbol" w:cs="Symbol" w:ascii="Symbol" w:hAnsi="Symbol"/>
                      <w:bCs/>
                      <w:sz w:val="18"/>
                      <w:szCs w:val="18"/>
                    </w:rPr>
                    <w:t>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=  ν ∙ </w:t>
                  </w:r>
                  <w:r>
                    <w:rPr>
                      <w:rFonts w:eastAsia="Symbol" w:cs="Symbol" w:ascii="Symbol" w:hAnsi="Symbol"/>
                      <w:bCs/>
                      <w:sz w:val="18"/>
                      <w:szCs w:val="18"/>
                    </w:rPr>
                    <w:t>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=  ………  x 10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Pa∙ s  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Wydatek masowy m [kg/s]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m = …….. … kg/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ziom pompy  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p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……    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ziom cieczy w zbiorniku po stronie ssawnej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s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…….    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ziom cieczy w zbiorniku po stronie tłocznej 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 ……    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Ciśnienie w zbiorniku po stronie ssawnej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d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 …….    kP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X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Ciśnienie w zbiorniku po stronie tłocznej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g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…….     kP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Długość (dana) i dobrana średnica przewodu ssawnego 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s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 …….     m ,   d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= ………   m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Długość (dana) i dobrana średnica przewodu tłocznego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=  …….   m ,    d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bscript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=  ……….  mm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I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Typ rur (materiał) i chropowatość bezwzględna    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Rury z ……                                     ,        k =                  m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Armatura i elementy łączące/rozdzielające:  Σξi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34"/>
              <w:gridCol w:w="4819"/>
              <w:gridCol w:w="1843"/>
              <w:gridCol w:w="1985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odzaj elementu lub armatur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lość /Przewód ssawny/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lość /Przewód tłoczny/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II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Armatura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zwrotna 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zawór zwrotny z koszem ssawny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IV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wór zwrotny, grzybkowy, osiowy piono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V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Armatura odcinająca, regulacyjn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wór odcinający grzybko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wór dławiący regulacyj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V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Kolan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kolana 90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………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V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Inne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lot do zbiornik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0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ównanie Bernoulliego dla układu instalacji pompowej (wzór należy dostosować do warunków podanych w zadaniu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671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WYT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OBL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podać założenia, przedstawić pełne obliczenia z podstawionymi wielkościami, wyszczególnić wartość obliczoną)</w:t>
            </w:r>
          </w:p>
        </w:tc>
      </w:tr>
      <w:tr>
        <w:trPr>
          <w:trHeight w:val="106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umień objętości cieczy Q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h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Q =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bór średnicy rurociągu ssawnego, D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z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grubość ścianki: s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przyjąć  prędkość przepływu c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= 0,5-1,2 m/s)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  <w:lang w:val="en-US"/>
              </w:rPr>
              <w:t>ws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rodzaju przepływu - liczba Re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=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bór średnicy rurociągu tłocznego, D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 xml:space="preserve">zt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grubość ścianki: s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przyjąć  prędkość przepływu c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= 0,8-1,5 m/s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</w:rPr>
              <w:t>wt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ena rodzaju przepływu - liczba Re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=</w:t>
            </w:r>
          </w:p>
        </w:tc>
      </w:tr>
      <w:tr>
        <w:trPr>
          <w:trHeight w:val="1552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spółczynnik tarcia w rurociągach określić zgodnie z normą PN PN-76/M-34034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wykres </w:t>
            </w:r>
            <w:r>
              <w:rPr>
                <w:rFonts w:eastAsia="Symbol" w:cs="Symbol" w:ascii="Symbol" w:hAnsi="Symbol"/>
                <w:bCs/>
                <w:sz w:val="20"/>
              </w:rPr>
              <w:t>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= f(Re, </w:t>
            </w:r>
            <w:r>
              <w:rPr>
                <w:rFonts w:eastAsia="Symbol" w:cs="Symbol" w:ascii="Symbol" w:hAnsi="Symbol"/>
                <w:bCs/>
                <w:sz w:val="20"/>
              </w:rPr>
              <w:t></w:t>
            </w:r>
            <w:r>
              <w:rPr>
                <w:rFonts w:cs="Times New Roman" w:ascii="Times New Roman" w:hAnsi="Times New Roman"/>
                <w:bCs/>
                <w:sz w:val="20"/>
              </w:rPr>
              <w:t>), wzory)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lub z literatury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 podać źródł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=                                   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=                                   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vertAlign w:val="subscript"/>
              </w:rPr>
            </w:r>
          </w:p>
        </w:tc>
      </w:tr>
      <w:tr>
        <w:trPr>
          <w:trHeight w:val="61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aty ciśnienia w przewodzie ssaw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bCs/>
                <w:sz w:val="20"/>
              </w:rPr>
              <w:t xml:space="preserve">;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s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Cs w:val="24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</w:rPr>
              <w:t>str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</w:rPr>
              <w:t>str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 =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1549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aty ciśnienia w przewodzie tłoczny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Cs w:val="24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</w:rPr>
              <w:t>str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Cs w:val="24"/>
                <w:vertAlign w:val="subscript"/>
                <w:lang w:val="en-US"/>
              </w:rPr>
              <w:t xml:space="preserve">str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=</w:t>
            </w:r>
          </w:p>
        </w:tc>
      </w:tr>
      <w:tr>
        <w:trPr>
          <w:trHeight w:val="647" w:hRule="atLeast"/>
          <w:cantSplit w:val="true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tencjalna wysokość podnoszenia pomp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647" w:hRule="atLeast"/>
          <w:cantSplit w:val="true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ynamiczna wysokość podnoszenia pom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687" w:hRule="atLeast"/>
          <w:cantSplit w:val="true"/>
        </w:trPr>
        <w:tc>
          <w:tcPr>
            <w:tcW w:w="10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magana wydajność oraz całkowita wysokość podnoszenia pompy H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dla zadanego przepływu </w:t>
            </w:r>
            <w:r>
              <w:rPr>
                <w:rFonts w:cs="Times New Roman" w:ascii="Times New Roman" w:hAnsi="Times New Roman"/>
                <w:bCs/>
                <w:sz w:val="20"/>
              </w:rPr>
              <w:t>(z równ. Bernoulliego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Q =                                                                     H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= H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 xml:space="preserve"> +H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 xml:space="preserve"> =</w:t>
            </w:r>
          </w:p>
        </w:tc>
      </w:tr>
      <w:tr>
        <w:trPr>
          <w:trHeight w:val="11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bór pompy na podstawie katalog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marka 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typ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rędkość obrotowa n =………….obr/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wydatek nominalny Q</w:t>
            </w:r>
            <w:r>
              <w:rPr>
                <w:rFonts w:cs="Times New Roman" w:ascii="Times New Roman" w:hAnsi="Times New Roman"/>
                <w:bCs/>
                <w:i/>
                <w:sz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=………….. m</w:t>
            </w:r>
            <w:r>
              <w:rPr>
                <w:rFonts w:cs="Times New Roman" w:ascii="Times New Roman" w:hAnsi="Times New Roman"/>
                <w:bCs/>
                <w:i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/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wysokość podnoszenia H</w:t>
            </w:r>
            <w:r>
              <w:rPr>
                <w:rFonts w:cs="Times New Roman" w:ascii="Times New Roman" w:hAnsi="Times New Roman"/>
                <w:bCs/>
                <w:i/>
                <w:sz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=…………..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moc nominalna N</w:t>
            </w:r>
            <w:r>
              <w:rPr>
                <w:rFonts w:cs="Times New Roman" w:ascii="Times New Roman" w:hAnsi="Times New Roman"/>
                <w:bCs/>
                <w:i/>
                <w:sz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=…………..kW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NPSH=…………..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talog firm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Podać link do katalogu  i załączyć  wydruk specyfikacji dla dobranej pompy wraz z zaznaczonym punktem pracy.  W przypadku modyfikacji punktu pracy poprzez zmianę obrotów, dobrać silnik wraz z falownikiem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liczenie maksymalnej wysokości ssania pom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S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1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rawdzenie warunku maksymalnej geometrycznej wysokości posadowienia pom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Potwierdzić wysokość montażu dobranej  pompy, skorygować dobór na pompę o mniejszym NPSH lub/i skorygować wysokość montażu pomp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7:00Z</dcterms:created>
  <dc:creator>Jan Gorski</dc:creator>
  <dc:description/>
  <dc:language>en-US</dc:language>
  <cp:lastModifiedBy>Tomasz Siwek</cp:lastModifiedBy>
  <cp:lastPrinted>2018-03-05T23:06:00Z</cp:lastPrinted>
  <dcterms:modified xsi:type="dcterms:W3CDTF">2018-03-05T22:06:00Z</dcterms:modified>
  <cp:revision>12</cp:revision>
  <dc:subject/>
  <dc:title/>
</cp:coreProperties>
</file>