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Wpis do indeksu – IV rok – semestr zimowy (VII) – 2015/2016</w:t>
      </w:r>
    </w:p>
    <w:p>
      <w:pPr>
        <w:pStyle w:val="Heading"/>
        <w:rPr/>
      </w:pPr>
      <w:r>
        <w:rPr>
          <w:rFonts w:cs="Verdana" w:ascii="Verdana" w:hAnsi="Verdana"/>
        </w:rPr>
        <w:t>BLOK OBIERALNY G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320"/>
        <w:gridCol w:w="1080"/>
        <w:gridCol w:w="1297"/>
        <w:gridCol w:w="724"/>
        <w:gridCol w:w="679"/>
        <w:gridCol w:w="941"/>
        <w:gridCol w:w="720"/>
        <w:gridCol w:w="900"/>
        <w:gridCol w:w="720"/>
        <w:gridCol w:w="900"/>
        <w:gridCol w:w="82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wykładająceg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rzedmiotu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godzi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iczen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z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TS</w:t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łady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ćw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inż. P. Ba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OLOGIA CHEMICZNA – ocena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ćw.sem.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+ 10 ćw.proj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S. Po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UROWCE ENERGETYCZNE GAZOWE I ICH PRZETWARZANI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0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ćw.au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30 ćw. l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inż. W. A. Żmu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EZPIECZEŃSTWO TECHNICZNE W PRZEMYSLE CHEMICZNYM 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sem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M. Bał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Y KOMPUTEROWE W CHEMII I TECHNOLOGII CHEMICZNEJ* – ocena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ćw.l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rof. dr hab. inż. </w:t>
            </w:r>
            <w:r>
              <w:rPr>
                <w:rFonts w:cs="Verdana" w:ascii="Verdana" w:hAnsi="Verdana"/>
                <w:sz w:val="20"/>
              </w:rPr>
              <w:t>B. Bucz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PARATURA PROCESOW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ćw. proj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20 konw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MINARIUM DYPLOMOW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 se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hab. inż. T. Olku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WYBRANE ZAGADNIENIA EKONOMICZ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</w:tbl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Wpis do indeksu – IV rok – semestr zimowy (VII) – 2015/2016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LOK OBIERALNY OŚ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320"/>
        <w:gridCol w:w="1101"/>
        <w:gridCol w:w="1276"/>
        <w:gridCol w:w="724"/>
        <w:gridCol w:w="679"/>
        <w:gridCol w:w="941"/>
        <w:gridCol w:w="720"/>
        <w:gridCol w:w="900"/>
        <w:gridCol w:w="720"/>
        <w:gridCol w:w="900"/>
        <w:gridCol w:w="82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wykładająceg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rzedmiotu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godzi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iczen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z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TS</w:t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ła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ćw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inż. P. Ba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OLOGIA CHEMICZNA – 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ćw.sem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 10 ćw.proj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S. Po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UROWCE ENERGETYCZNE GAZOWE I ICH PRZETWARZANI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0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ćw.au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30 ćw. l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inż. W. A. Żmu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PIECZEŃSTWO TECHNICZNE W PRZEMYSLE CHEMICZNYM 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sem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M. Bał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Y KOMPUTEROWE W CHEMII I TECHNOLOGII CHEMICZNEJ* – 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ćw.l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Dr hab. B. Kubica,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rof. nadz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DIOAKTYWNOŚĆ W ŚRODOWISKU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ćw. l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rof. dr hab. inż. </w:t>
            </w:r>
            <w:r>
              <w:rPr>
                <w:rFonts w:cs="Verdana" w:ascii="Verdana" w:hAnsi="Verdana"/>
                <w:sz w:val="20"/>
              </w:rPr>
              <w:t>B. Bucz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PARATURA PROCESOW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ćw. proj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20 konw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MINARIUM DYPLOMOW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5 se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</w:t>
            </w:r>
          </w:p>
        </w:tc>
      </w:tr>
    </w:tbl>
    <w:p>
      <w:pPr>
        <w:pStyle w:val="TextBodyIndent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Wpis do indeksu – IV rok – semestr zimowy (VII) – 2015/2016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BLOK OBIERALNY T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4320"/>
        <w:gridCol w:w="1101"/>
        <w:gridCol w:w="1276"/>
        <w:gridCol w:w="724"/>
        <w:gridCol w:w="679"/>
        <w:gridCol w:w="941"/>
        <w:gridCol w:w="720"/>
        <w:gridCol w:w="900"/>
        <w:gridCol w:w="720"/>
        <w:gridCol w:w="900"/>
        <w:gridCol w:w="826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isko wykładająceg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rzedmiotu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czba godzin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liczen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gza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TS</w:t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ład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ćw.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ena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yf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łownie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inż. P. Bar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CHNOLOGIA CHEMICZNA – 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20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ćw.sem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 10 ćw.proj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S. Por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UROWCE ENERGETYCZNE GAZOWE I ICH PRZETWARZANI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30</w:t>
            </w:r>
            <w:r>
              <w:rPr>
                <w:rFonts w:cs="Verdana" w:ascii="Verdana" w:hAnsi="Verdana"/>
                <w:sz w:val="20"/>
                <w:vertAlign w:val="superscript"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 ćw.au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30 ćw. l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inż. W. A. Żmu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ZPIECZEŃSTWO TECHNICZNE W PRZEMYSLE CHEMICZNYM 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10 sem.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 M. Bały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ODY KOMPUTEROWE W CHEMII I TECHNOLOGII CHEMICZNEJ* – 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ćw.lab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Prof. dr hab. inż. </w:t>
            </w:r>
            <w:r>
              <w:rPr>
                <w:rFonts w:cs="Verdana" w:ascii="Verdana" w:hAnsi="Verdana"/>
                <w:sz w:val="20"/>
              </w:rPr>
              <w:t>B. Bucz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APARATURA PROCESOW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ćw. proj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+20 konw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MINARIUM DYPLOMOW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cena końcow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 sem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</w:tr>
    </w:tbl>
    <w:p>
      <w:pPr>
        <w:pStyle w:val="TextBodyIndent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39" w:right="816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7:00Z</dcterms:created>
  <dc:creator>CODY</dc:creator>
  <dc:description/>
  <dc:language>en-US</dc:language>
  <cp:lastModifiedBy>alizner</cp:lastModifiedBy>
  <cp:lastPrinted>2015-08-27T13:00:00Z</cp:lastPrinted>
  <dcterms:modified xsi:type="dcterms:W3CDTF">2015-08-28T08:47:00Z</dcterms:modified>
  <cp:revision>2</cp:revision>
  <dc:subject/>
  <dc:title>Wpis do indeksu – I rok „A” – semestr zimowy (I) – 2006/2007</dc:title>
</cp:coreProperties>
</file>