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in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mocy materialnej przyznawanej przez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ndację Pomocy Edukacyjnej dla Młodzieży im. H. i T. Zielińskich 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Regulamin określa zasady przyznawania pomocy materialnej dla studentów Akademii Górniczo-Hutniczej im. Stanisława Staszica w Krakowie, zwanej dalej „Uczelnią” lub „AGH”, przez Fundację Pomocy Edukacyjnej dla Młodzieży im. H. i T. Zielińskich, zwaną dalej „Fundacją”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ym celem statutowym Fundacji jest udzielanie pomocy materialnej szczególnie uzdolnionym i wyróżniającym się uczniom i studentom, w tym poprzez finansowanie stypendiów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e Statutem Fundacji stypendystów, będących studentami AGH, wyłania Komisja Stypendialna przy Akademii Górniczo-Hutniczej w Krakowie, zwana dalej „Komisją Stypendialną”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Stypendialna składa się z pięciu osób, w tym Prorektora AGH właściwego do spraw studenckich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ę stypendystów wyłonionych przez Komisję Stypendialną zatwierdza Zarząd Fundacj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y Komisji Stypendialnej podejmowane są zwykłą większością głosów, przy obecności co najmniej trzech członków, w tym Prorektora AGH właściwego do spraw studenckich. 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typendium może się ubiegać osoba odbywająca w AGH studia pierwszego lub drugiego stopnia, spełniająca wymagania określone w niniejszym Regulaminie, z zastrzeżeniem ust. 2.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udent studiów pierwszego stopnia może ubiegać się o stypendium począwszy od trzeciego roku studiów, po zaliczeniu piątego semestru, chyba że posiada certyfikat znajomości języka obcego uznawany przez Studium Języków Obcych AGH, zwane dalej SJO AGH, stanowiący podstawę zwolnienia z egzaminu z języka obcego na poziomie B2. Posiadanie certyfikatu uprawnia do ubiegania się o stypendium począwszy od drugiego roku studiów pierwszego stopnia, po zaliczeniu trzeciego semestru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Komisja Stypendialna dokonuje kwalifikacji osób ubiegających się o stypendium w oparciu o następujące kryter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w nauce, przez co rozumie się osiąganie wysokiej średniej ocen w toku studiów, a także uczestnictwo w olimpiadach i konkursach wiedzy przed podjęciem studiów w Uczeln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ność naukowa w Uczelni, wyrażająca się uczestnictwem w pracach koła naukowego oraz innych pracach o charakterze naukowym prowadzonych na Wydziale, udziałem w sesjach i obozach naukowych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ność naukowa poza Uczelnią, wyrażająca się uczestnictwem w pracach o charakterze naukowym poza AGH, w instytutach naukowo-badawczych lub innych instytucjach naukowych, udziałem w kongresach, zjazdach, seminariach naukowych itp.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ne prowadzenie innej działalności, w szczególności społecznej, charytatywnej, artystycznej lub sportowej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kumentowany wynik z egzaminu z języka obcego na poziomie B2 złożonego w SJO AGH lub posiadanie certyfikatu znajomości języka obcego uznawanego przez SJO AGH, stanowiącego podstawę zwolnienia z egzaminu z języka obcego na poziomie B2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 rozmowy kwalifikacyjnej przeprowadzonej ze studente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acja w oparciu o kryterium, o którym mowa w ust. 4 pkt 1, obejmuje wyniki w nauce osiągnięte do zakończenia zimowej sesji egzaminacyjnej danego roku akademickiego, a warunkiem jest posiadanie przez studenta średniej oceny z dotychczas zaliczonych semestrów na poziomie min. 4,5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ym kryterium branym pod uwagę przez Komisję Stypendialną może być trudna sytuacja materialna student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osiągnięć, o których mowa w ust. 1, a także okoliczności, o których mowa w ust. 3, winny być przez studenta wskazane we wniosku oraz należycie udokumentowane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ypendium jest przyznawane na wniosek studenta. Do wniosku dołącza się krótki życiorys oraz dokumenty, o których mowa w § 4 ust.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przyznanie stypendium składa się w Dziekanacie macierzystego Wydziału w terminie do 30 kwietnia danego roku akademic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niosek winien być zaopiniowany przez Dziekana lub Prodziekana właściwego do spraw studenckich. Zaopiniowane wnioski przekazuje się do Działu Spraw Studenckich w terminie do 7 maja danego roku akademic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rminie do 31 maja danego roku akademickiego Komisja Stypendialna przeprowadza rozmowy z wybranymi kandydatami i podejmuje uchwałę w sprawie przyznania stypend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Uchwała Komisji stypendialnej, o której mowa w ust. 4, ma charakter ostateczny i nie przysługuje od niej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znane stypendium jest wypłacane przez Fundację jednorazowo na wskazane konto bankowe stypendys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walifikacyjna może określić cel, na jaki ma być przeznaczona kwota przyznanego stypendium, obligując studenta do przedłożenia rozliczenia. W szczególności stypendium może być przyznane na zakup pomocy naukowych, pokrycie kosztów udziału w zjazdach, kongresach, seminariach krajowych i zagranicznych, pokrycie kosztów publikacji lub prenumer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a stypendystów przekazywana jest Zarządowi Fundacji celem zatwierdz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ind w:left="370" w:right="0" w:hanging="36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Wszelkie zmiany w niniejszym Regulaminie uchwala Komisja Stypendialna, która przedkłada je do zatwierdzenia Radzie Fundacji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ind w:left="370" w:right="0" w:hanging="36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ym Regulaminem, a dotyczących zasad i trybu przyznawania i wypłacania stypendium, rozstrzyga Rada Fundacji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ind w:left="370" w:right="0" w:hanging="36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Regulamin wchodzi w życie z dniem jego zatwierdzenia przez Radę Fund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800" w:right="1417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" w:hanging="10"/>
      <w:jc w:val="center"/>
      <w:outlineLvl w:val="1"/>
    </w:pPr>
    <w:rPr>
      <w:rFonts w:ascii="Times New Roman" w:hAnsi="Times New Roman" w:eastAsia="Times New Roman" w:cs="Times New Roman"/>
      <w:color w:val="181717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color w:val="181717"/>
      <w:sz w:val="24"/>
      <w:szCs w:val="22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7" w:before="0" w:after="0"/>
      <w:ind w:left="720" w:right="3" w:hanging="10"/>
      <w:contextualSpacing/>
      <w:jc w:val="both"/>
    </w:pPr>
    <w:rPr>
      <w:color w:val="181717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6:00Z</dcterms:created>
  <dc:creator>AGH</dc:creator>
  <dc:description/>
  <cp:keywords/>
  <dc:language>en-US</dc:language>
  <cp:lastModifiedBy>jp</cp:lastModifiedBy>
  <cp:lastPrinted>2016-11-22T11:06:00Z</cp:lastPrinted>
  <dcterms:modified xsi:type="dcterms:W3CDTF">2017-03-16T14:36:00Z</dcterms:modified>
  <cp:revision>2</cp:revision>
  <dc:subject/>
  <dc:title>Regulamin przyznawania stypendiów i nagród</dc:title>
</cp:coreProperties>
</file>