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Kraków,  dnia ...............</w:t>
      </w:r>
    </w:p>
    <w:p>
      <w:pPr>
        <w:pStyle w:val="Normal"/>
        <w:rPr>
          <w:i/>
          <w:i/>
          <w:iCs/>
          <w:sz w:val="16"/>
        </w:rPr>
      </w:pPr>
      <w:r>
        <w:rPr/>
        <w:t xml:space="preserve">      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640</wp:posOffset>
            </wp:positionV>
            <wp:extent cx="647700" cy="6477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o przyznanie studentowi AGH pomocy materialnej</w:t>
      </w:r>
    </w:p>
    <w:p>
      <w:pPr>
        <w:pStyle w:val="Normal"/>
        <w:jc w:val="center"/>
        <w:rPr/>
      </w:pPr>
      <w:r>
        <w:rPr>
          <w:b/>
          <w:bCs/>
          <w:sz w:val="32"/>
        </w:rPr>
        <w:t>z Fundacji Pomocy Edukacyjnej dla Młodzieży</w:t>
      </w:r>
    </w:p>
    <w:p>
      <w:pPr>
        <w:pStyle w:val="Normal"/>
        <w:jc w:val="center"/>
        <w:rPr/>
      </w:pPr>
      <w:r>
        <w:rPr>
          <w:b/>
          <w:bCs/>
          <w:sz w:val="32"/>
        </w:rPr>
        <w:t>im. Heleny i Tadeusza Zielińskich w Jarosław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>1</w:t>
      </w:r>
      <w:r>
        <w:rPr/>
        <w:t>. 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Nazwisko,  imię  studenta  oraz numer  albumu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</w:rPr>
        <w:t>2</w:t>
      </w:r>
      <w:r>
        <w:rPr/>
        <w:t>. 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Wydział,  rok,  stopień  i  forma  studiów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Średnia ocen (ważona) z</w:t>
      </w:r>
      <w:r>
        <w:rPr>
          <w:b/>
        </w:rPr>
        <w:t xml:space="preserve"> </w:t>
      </w:r>
      <w:r>
        <w:rPr>
          <w:b/>
          <w:u w:val="single"/>
        </w:rPr>
        <w:t>dotychczas</w:t>
      </w:r>
      <w:r>
        <w:rPr/>
        <w:t xml:space="preserve"> zaliczonych semestrów (z semestrem zimowym włącznie), obliczona zgodnie z obowiązującym Regulaminem studiów, potwierdzona przez upoważnionego pracownika Wydział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................................................              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średnia ocen i liczba uwzględnionych semestrów)                                                   (podpis pracownika Wydziału)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4</w:t>
      </w:r>
      <w:r>
        <w:rPr/>
        <w:t>. Udział w pracy naukowej w Uczelni: 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Udział w pracy naukowej poza Uczelnią:  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Działalność społeczna, sportowa, charytatywna na terenie i poza AGH: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Inne osiągnięcia uzasadniające przyznanie stypendium: 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opisać i dołączyć potwierdzenia)</w:t>
      </w:r>
    </w:p>
    <w:p>
      <w:pPr>
        <w:pStyle w:val="Normal"/>
        <w:rPr>
          <w:b/>
          <w:b/>
          <w:bCs/>
          <w:sz w:val="32"/>
        </w:rPr>
      </w:pPr>
      <w:r>
        <w:rPr/>
        <w:t>.………………………………………………………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Ocena z egzaminu z języka obcego, zdanego w SJO: 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wpisać język i poziom oraz dołączyć potwierd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posiadania certyfikatu znajomości języka obcego zwalniającego z egzaminu z języka obcego w AGH podać nazwę certyfikatu i dołączyć jego kopi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9</w:t>
      </w:r>
      <w:r>
        <w:rPr/>
        <w:t xml:space="preserve">. Informacja o sytuacji materialnej – </w:t>
      </w:r>
      <w:r>
        <w:rPr>
          <w:b/>
        </w:rPr>
        <w:t>w przypadku szczególnej sytuacji opisać ją</w:t>
      </w:r>
      <w:r>
        <w:rPr/>
        <w:t xml:space="preserve"> i opis dołączyć d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y miesięczny dochód na członka rodziny w 2015 roku wyniósł: ..................... zł  (bez gosp. rolnego)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Miesięczny dochód na członka rodziny w 2015 r. z gospodarstwa rolnego o powierzchni .…... ha wyniósł     </w:t>
      </w:r>
    </w:p>
    <w:p>
      <w:pPr>
        <w:pStyle w:val="Normal"/>
        <w:rPr/>
      </w:pPr>
      <w:r>
        <w:rPr/>
        <w:t>.……………..  zł.</w:t>
      </w:r>
    </w:p>
    <w:p>
      <w:pPr>
        <w:pStyle w:val="Normal"/>
        <w:rPr/>
      </w:pPr>
      <w:r>
        <w:rPr/>
        <w:t>Liczba osób w rodzinie studenta .................... (łącznie ze studentem)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W  rodzinie studenta występuje: </w:t>
      </w:r>
      <w:r>
        <w:rPr>
          <w:i/>
        </w:rPr>
        <w:t>(właściwe podkreślić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bezrobocie  (liczba bezrobotnych ….),    niepełnosprawność,     ciężka lub długotrwała choroba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pełna rodzina,    wielodzietność  (liczba dzieci ……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Stypendia otrzymywane przez wnioskodawcę w roku akademickim  2016/17 (</w:t>
      </w:r>
      <w:r>
        <w:rPr>
          <w:i/>
          <w:iCs/>
        </w:rPr>
        <w:t xml:space="preserve">podać rodzaj </w:t>
        <w:br/>
        <w:t xml:space="preserve">       i wysokość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świadomy/a odpowiedzialności karnej za podanie fałszywych informacji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Wyrażam zgodę na gromadzenie i przetwarzanie moich danych osobowych przez Fundację im. Zielińskich w Jarosławiu oraz  publikację w Biuletynie Informacyjnym zgodnie z ustawą o ochronie danych osobowych z dnia 29 sierpnia 1997 r. ( Dz.U.2016.9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………</w:t>
      </w:r>
      <w:r>
        <w:rPr/>
        <w:t>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:                                                                                                                                                                                (podpis wnioskod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nia Dziekana Wydziału: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Cs/>
          <w:sz w:val="16"/>
        </w:rPr>
        <w:t>....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Dane studenta do kontaktu: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dres zamieszkania studenta (na stałe): .……………………………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Adres e-mail: 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r telefonu: ………………………………………………………………………………………………………………………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3:00Z</dcterms:created>
  <dc:creator>Pagacz</dc:creator>
  <dc:description/>
  <cp:keywords/>
  <dc:language>en-US</dc:language>
  <cp:lastModifiedBy>jp</cp:lastModifiedBy>
  <cp:lastPrinted>2017-03-28T14:14:00Z</cp:lastPrinted>
  <dcterms:modified xsi:type="dcterms:W3CDTF">2017-03-30T07:54:00Z</dcterms:modified>
  <cp:revision>6</cp:revision>
  <dc:subject/>
  <dc:title>                                                                        ( dla studenta)                     </dc:title>
</cp:coreProperties>
</file>