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7" w:leader="none"/>
        </w:tabs>
        <w:rPr/>
      </w:pPr>
      <w:r>
        <w:rPr/>
        <w:t>........................................................</w:t>
        <w:tab/>
        <w:t>Kraków dn. 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Imię i nazwisko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adres zamieszkania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..............sem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indeksu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  <w:r>
        <w:rPr/>
        <w:t>Prodziekan ds. Kształcenia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ab/>
        <w:t xml:space="preserve">     Dr inż. Marta Wójcik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ab/>
        <w:t xml:space="preserve">               Wydział Energetyki i Pal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wracam się z uprzejmą prośbą o wpis na semestr......................... w roku akademickim 20.../20...    z deficytem .......... pkt ECTS z przedmiotów:</w:t>
      </w:r>
    </w:p>
    <w:p>
      <w:pPr>
        <w:pStyle w:val="Normal"/>
        <w:spacing w:lineRule="auto" w:line="360"/>
        <w:ind w:firstLine="708"/>
        <w:rPr/>
      </w:pPr>
      <w:r>
        <w:rPr/>
        <w:t>1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2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3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rPr/>
      </w:pPr>
      <w:r>
        <w:rPr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1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left" w:pos="5091" w:leader="none"/>
        </w:tabs>
        <w:rPr/>
      </w:pPr>
      <w:r>
        <w:rPr/>
        <w:tab/>
        <w:tab/>
        <w:t xml:space="preserve"> </w:t>
      </w:r>
      <w:r>
        <w:rPr>
          <w:sz w:val="20"/>
        </w:rPr>
        <w:t>czytelny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cyzja Pro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 Nie wyrażam zgo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4:00Z</dcterms:created>
  <dc:creator>Wójcik Marta</dc:creator>
  <dc:description/>
  <dc:language>en-US</dc:language>
  <cp:lastModifiedBy>REKRUT2</cp:lastModifiedBy>
  <cp:lastPrinted>2008-09-03T12:17:00Z</cp:lastPrinted>
  <dcterms:modified xsi:type="dcterms:W3CDTF">2012-09-11T09:34:00Z</dcterms:modified>
  <cp:revision>2</cp:revision>
  <dc:subject/>
  <dc:title/>
</cp:coreProperties>
</file>