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KOWALSKI Jan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unek, grupa,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</w:rPr>
              <w:t>MiBM, gr. 1, rok III</w: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email (nieobowiązkow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Temat projektu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i/>
        </w:rPr>
        <w:t xml:space="preserve">Czego dotyczą planowane badania? 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Cel planowanych badań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Po co takie badania mają być prowadzone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Charakterystyka badanego obiektu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Jaki obiekt techniczny będzie badany? </w:t>
      </w:r>
    </w:p>
    <w:p>
      <w:pPr>
        <w:pStyle w:val="Akapitzlist"/>
        <w:ind w:left="284" w:hanging="0"/>
        <w:jc w:val="both"/>
        <w:rPr/>
      </w:pPr>
      <w:r>
        <w:rPr>
          <w:i/>
        </w:rPr>
        <w:t xml:space="preserve">W jakich warunkach on pracuje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Opis metody wyboru obiektów do badań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W jaki sposób wybierane będą obiekty podlegające badaniu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Charakterystyka warunków badań oraz opis metody i narzędzi badawczych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Co, gdzie, kiedy, w jakich warunkach, kto będzie badał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Jak będzie tego dokonywał? </w:t>
      </w:r>
    </w:p>
    <w:p>
      <w:pPr>
        <w:pStyle w:val="Akapitzlist"/>
        <w:ind w:left="284" w:hanging="0"/>
        <w:jc w:val="both"/>
        <w:rPr/>
      </w:pPr>
      <w:r>
        <w:rPr>
          <w:i/>
        </w:rPr>
        <w:t xml:space="preserve">Za pomocą jakich narzędzi i dlaczego za ich pomocą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pis metody rejestracji wyników badań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Jak rejestrowane (zapisywane) będą uzyskiwane wyniki badań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Jakie narzędzia będą w tym celu wykorzystywane?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Wnioski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Omówić możliwości wykorzystania wyników badań w budowie i eksploatacji maszyn, tj. podczas projektowania, wytwarzania i kierowania eksploatacją obiektów technicznych (porównać z celem badań przyjętym w punkcie 2). </w:t>
      </w:r>
    </w:p>
    <w:p>
      <w:pPr>
        <w:pStyle w:val="Akapitzlist"/>
        <w:ind w:left="284" w:hanging="0"/>
        <w:jc w:val="both"/>
        <w:rPr>
          <w:i/>
          <w:i/>
        </w:rPr>
      </w:pPr>
      <w:r>
        <w:rPr>
          <w:i/>
        </w:rPr>
        <w:t xml:space="preserve">Jakie decyzje będzie można podjąć na podstawie uzyskanych wyników badań? </w:t>
      </w:r>
    </w:p>
    <w:p>
      <w:pPr>
        <w:pStyle w:val="Akapitzlist"/>
        <w:ind w:left="284" w:hanging="0"/>
        <w:jc w:val="both"/>
        <w:rPr/>
      </w:pPr>
      <w:r>
        <w:rPr>
          <w:i/>
        </w:rPr>
        <w:t xml:space="preserve">Ewentualnie (uzupełniająco, nieobowiązkowo) scharakteryzować spodziewane wyniki badań – na podstawie własnych doświadczeń lub literatury. </w:t>
      </w:r>
    </w:p>
    <w:p>
      <w:pPr>
        <w:pStyle w:val="Akapitzlist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Wykorzystane źródła  </w:t>
      </w:r>
    </w:p>
    <w:p>
      <w:pPr>
        <w:pStyle w:val="Akapitzlist"/>
        <w:spacing w:before="0" w:after="0"/>
        <w:ind w:left="284" w:hanging="0"/>
        <w:contextualSpacing w:val="false"/>
        <w:rPr>
          <w:i/>
          <w:i/>
        </w:rPr>
      </w:pPr>
      <w:r>
        <w:rPr>
          <w:i/>
        </w:rPr>
        <w:t xml:space="preserve">Uzupełnić tylko w sytuacji, gdy takie były wykorzystywane. </w:t>
      </w:r>
    </w:p>
    <w:p>
      <w:pPr>
        <w:pStyle w:val="Akapitzlist"/>
        <w:spacing w:before="0" w:after="0"/>
        <w:ind w:left="284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Akapitzlist"/>
        <w:spacing w:before="0" w:after="0"/>
        <w:ind w:left="284" w:hanging="0"/>
        <w:contextualSpacing w:val="false"/>
        <w:rPr>
          <w:b/>
          <w:b/>
        </w:rPr>
      </w:pPr>
      <w:r>
        <w:rPr/>
        <w:t>Przykład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nieczny J.: Podstawy eksploatacji urządzeń. Wydawnictwo Ministerstwa Obrony Narodowej. Warszawa, 1975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Lenkiewicz W., Szybka J.: Problemy badawcze w eksploatacji wybranych obiektów technicznych. Polskie Naukowo-Techniczne Towarzystwo Eksploatacyjne. Warszawa, 201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895</wp:posOffset>
              </wp:positionH>
              <wp:positionV relativeFrom="paragraph">
                <wp:posOffset>-52070</wp:posOffset>
              </wp:positionV>
              <wp:extent cx="5610225" cy="0"/>
              <wp:effectExtent l="0" t="3175" r="635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5pt,-4.1pt" to="455.55pt,-4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Badania operacyjne i eksploatacyjne – projekt</w:t>
    </w:r>
  </w:p>
  <w:p>
    <w:pPr>
      <w:pStyle w:val="Header"/>
      <w:jc w:val="center"/>
      <w:rPr/>
    </w:pPr>
    <w:r>
      <w:rPr>
        <w:b/>
        <w:sz w:val="28"/>
      </w:rPr>
      <w:t>zima, st. niestacjonarne, rok ak.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7:00Z</dcterms:created>
  <dc:creator>Wojtek</dc:creator>
  <dc:description/>
  <cp:keywords/>
  <dc:language>en-US</dc:language>
  <cp:lastModifiedBy>User</cp:lastModifiedBy>
  <dcterms:modified xsi:type="dcterms:W3CDTF">2019-11-22T17:56:00Z</dcterms:modified>
  <cp:revision>7</cp:revision>
  <dc:subject/>
  <dc:title/>
</cp:coreProperties>
</file>